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1289050</wp:posOffset>
                </wp:positionV>
                <wp:extent cx="630682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12.55pt;mso-wrap-distance-left:9.05pt;mso-wrap-distance-right:9.05pt;mso-wrap-distance-top:0pt;mso-wrap-distance-bottom:0pt;margin-top:-101.5pt;mso-position-vertical-relative:text;margin-left:-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ТОВ «ДРІМ-КАСТЕЛ» на тимчасове перекрит-тя тротуару по вул. Олеся Гонча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ТОВАРИСТВА З ОБМЕЖЕНОЮ ВІДПОВІДАЛЬ-НІСТЮ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«ДРІМКАСТЕЛ»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ід 02.04.2021 вх. № 11/694, у зв’язку з необхідністю виконання будівельних робіт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-НІСТЮ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«ДРІМКАСТЕЛ» на тимчасове перекриття тротуару по вул. Олеся Гончара, у районі будинків № № 38, 40, 42, для виконання будівельних робіт з 15.04.2021 до 31.12.2021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ТОВ «ДРІМКАСТЕЛ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До початку виконання робіт (п. 1 цього розпорядження) розробити та погодити з Управлінням патрульної поліції в Дніпропетровській області тимчасову схему руху транспорту на період виконання робіт та заходи щодо організації безпеки дорожнього руху за тимчасовою схемою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2.2. Установити огорожу по периметру зони виконання робіт.</w:t>
      </w:r>
      <w:r>
        <w:rPr>
          <w:sz w:val="28"/>
          <w:szCs w:val="28"/>
          <w:shd w:fill="66FF00" w:val="clear"/>
          <w:lang w:val="uk-UA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2.3. Вжити заходів щодо забезпечення безпечного руху пішоходів біля місця виконання робіт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4. Передбачити збереження існуючих інженерних мереж, які знахо-дяться в зоні виконання робі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2.5. Звернутись до Комунального підприємства «Управління контролю за благоустроєм міста» Дніпровської міської ради для оформлення контрольної картки тимчасового погіршення існуючого стану та/або змінення об’єктів благоустрою міста Дніпра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6. Після виконання робіт демонтувати огорожу, тимчасові дорожні знаки, відновити порушене покриття тротуару та провести благоустрій території, прилеглої до зони виконання робі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своєчасне та безаварійне виконання робіт (п. 1 цього розпорядження) покласти на директора ТОВ «ДРІМКАСТЕЛ» Назаро-  ва Л. В.</w:t>
      </w:r>
    </w:p>
    <w:p>
      <w:pPr>
        <w:pStyle w:val="Normal"/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з питань місцевого самоврядування, внутрішньої та інформаційної політики Дніпровської міської ради проінформувати населення міста про тимчасове перекриття тротуару (п. 1 цього розпорядж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-1" w:firstLine="709"/>
        <w:rPr>
          <w:szCs w:val="28"/>
        </w:rPr>
      </w:pPr>
      <w:r>
        <w:rPr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, директора департа-менту благоустрою та інфраструктури Дніпро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Б. А. Філатов</w:t>
      </w:r>
    </w:p>
    <w:p>
      <w:pPr>
        <w:pStyle w:val="Normal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 Condensed;Yu Goth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Yu Gothic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6:00Z</dcterms:created>
  <dc:creator>User</dc:creator>
  <dc:description/>
  <cp:keywords/>
  <dc:language>en-US</dc:language>
  <cp:lastModifiedBy>User</cp:lastModifiedBy>
  <cp:lastPrinted>2021-04-05T15:30:00Z</cp:lastPrinted>
  <dcterms:modified xsi:type="dcterms:W3CDTF">2021-04-05T12:31:00Z</dcterms:modified>
  <cp:revision>8</cp:revision>
  <dc:subject/>
  <dc:title/>
</cp:coreProperties>
</file>