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ЛЕНДАР КУЛЬТУРНИХ ПОДІ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ервень-серпень 2019 р. м.Бердянськ</w:t>
      </w:r>
    </w:p>
    <w:tbl>
      <w:tblPr>
        <w:tblW w:w="10592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723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7-8 черв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сеукраїнський фестиваль конкурс мистецтв і талантів «Мій зірковий час» у ЦКіМ</w:t>
            </w:r>
          </w:p>
        </w:tc>
      </w:tr>
      <w:tr>
        <w:trPr>
          <w:trHeight w:val="723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8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черв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сеукраїнський відкритий чемпіонат з спортивних бальних танц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«Кубок України» у МПК</w:t>
            </w:r>
          </w:p>
        </w:tc>
      </w:tr>
      <w:tr>
        <w:trPr>
          <w:trHeight w:val="43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9 черв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сеукраїнські відкриті змагання по спортивним бальним танцям «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umm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бриз»  у ЦКіМ </w:t>
            </w:r>
          </w:p>
        </w:tc>
      </w:tr>
      <w:tr>
        <w:trPr>
          <w:trHeight w:val="43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4-2</w:t>
            </w:r>
            <w:r>
              <w:rPr>
                <w:rFonts w:cs="Arial" w:ascii="Arial" w:hAnsi="Arial"/>
                <w:i/>
                <w:sz w:val="28"/>
                <w:szCs w:val="28"/>
                <w:lang w:val="ru-RU"/>
              </w:rPr>
              <w:t xml:space="preserve">0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черв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ХІІІ Всеукраїнський  фестиваль дитячого 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«Топ-Топ», Всеукраїнський фестиваль дитячої, юнацької та   молодіжної творчості «Зірки Азову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5 червня-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Урочисте театралізоване відкриття ХХІІІ Всеукраїнського фестивалю дитячого мистецтва «Топ-Топ», Всеукраїнського фестивалю дитячого, юнацького та молодіжного мистецтва «Зірки Азову» у МП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0 черв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 - Карнавальна хода учасників фестивалю. Церемонія нагородження та урочисте театралізоване закриття   ХХІІ Всеукраїнського  фестивалю дитячого мистецтва «Топ-Топ», Всеукраїнського фестивалю дитячої, юнацької та молодіжної творчості «Зірки Азов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1 черв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естиваль східного танцю «Аура» (по окрем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ru-RU"/>
              </w:rPr>
              <w:t xml:space="preserve">23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  <w:t>чер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Фестиваль ковалів </w:t>
            </w:r>
            <w:bookmarkStart w:id="0" w:name="_GoBack"/>
            <w:bookmarkEnd w:id="0"/>
            <w:r>
              <w:rPr>
                <w:rFonts w:cs="Arial" w:ascii="Arial" w:hAnsi="Arial"/>
                <w:sz w:val="28"/>
                <w:szCs w:val="28"/>
                <w:lang w:val="uk-UA"/>
              </w:rPr>
              <w:t>“Сталева хвиля”</w:t>
            </w:r>
          </w:p>
        </w:tc>
      </w:tr>
      <w:tr>
        <w:trPr>
          <w:trHeight w:val="625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2-24 чер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іжнародний фестиваль – конкурс «Зірки Пекторалі» у ЦК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5-26 черв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сеукраїнський фестиваль дитячого мистецтва «Морська феєрія» у ЦКіМ </w:t>
            </w:r>
          </w:p>
        </w:tc>
      </w:tr>
      <w:tr>
        <w:trPr>
          <w:trHeight w:val="875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7-30 черв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сеукраїнський фестиваль-конкурс дитячого та юнацького мистецтва «Три кита в океане детских талантов»  у МПК  </w:t>
            </w:r>
          </w:p>
        </w:tc>
      </w:tr>
      <w:tr>
        <w:trPr>
          <w:trHeight w:val="65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0 червня – 2 лип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Міжнародний фестиваль «Мистецтво та море без кордонів» у МПК  </w:t>
            </w:r>
          </w:p>
        </w:tc>
      </w:tr>
      <w:tr>
        <w:trPr>
          <w:trHeight w:val="65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7 лип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іське свято «Нептун – 2019» на Приморській площі</w:t>
            </w:r>
          </w:p>
        </w:tc>
      </w:tr>
      <w:tr>
        <w:trPr>
          <w:trHeight w:val="506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липень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сеукраїнський фестиваль дитячого, юнацького та молодіжного мистецтва  «Азовські вітрила» у  ЦКіМ      </w:t>
            </w:r>
          </w:p>
        </w:tc>
      </w:tr>
      <w:tr>
        <w:trPr>
          <w:trHeight w:val="84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0 лип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Фестиваль «Пісні морського міста»  на Приморській площі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10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</w:rPr>
              <w:t>9 серпня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Фестиваль «З кр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їни в країну”</w:t>
            </w:r>
          </w:p>
        </w:tc>
      </w:tr>
      <w:tr>
        <w:trPr>
          <w:trHeight w:val="506" w:hRule="atLeast"/>
        </w:trPr>
        <w:tc>
          <w:tcPr>
            <w:tcW w:w="10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0 серпн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Ш</w:t>
            </w:r>
            <w:r>
              <w:rPr>
                <w:rFonts w:cs="Arial" w:ascii="Arial" w:hAnsi="Arial"/>
                <w:sz w:val="28"/>
                <w:szCs w:val="28"/>
              </w:rPr>
              <w:t>остий сезон професійного дня Моди BERDYANSK FASHION D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17 серп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ворчий проект «Скрябінфест «Пророк» на Приморській площі</w:t>
            </w:r>
          </w:p>
        </w:tc>
      </w:tr>
      <w:tr>
        <w:trPr>
          <w:trHeight w:val="506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 w:eastAsia="ru-RU"/>
              </w:rPr>
              <w:t>25 серпн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Che" w:cs="Arial"/>
                <w:sz w:val="28"/>
                <w:szCs w:val="28"/>
                <w:lang w:val="uk-UA"/>
              </w:rPr>
            </w:pPr>
            <w:r>
              <w:rPr>
                <w:rFonts w:eastAsia="BatangChe" w:cs="Arial" w:ascii="Arial" w:hAnsi="Arial"/>
                <w:sz w:val="28"/>
                <w:szCs w:val="28"/>
                <w:lang w:val="uk-UA"/>
              </w:rPr>
              <w:t>Міський Фестиваль народної пісні «Пісня - душа народу» на Приморській площ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uk-UA" w:eastAsia="en-US" w:bidi="ar-SA"/>
        </w:rPr>
      </w:pPr>
      <w:r>
        <w:rPr>
          <w:rFonts w:cs="Arial" w:ascii="Arial" w:hAnsi="Arial"/>
          <w:b/>
          <w:bCs/>
          <w:sz w:val="28"/>
          <w:szCs w:val="28"/>
          <w:lang w:val="uk-UA"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6" w:footer="0" w:bottom="510"/>
      <w:lnNumType w:countBy="1" w:restart="continuous" w:distance="28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7:00Z</dcterms:created>
  <dc:creator>Пользователь</dc:creator>
  <dc:description/>
  <dc:language>en-US</dc:language>
  <cp:lastModifiedBy/>
  <cp:lastPrinted>2019-04-16T12:54:00Z</cp:lastPrinted>
  <dcterms:modified xsi:type="dcterms:W3CDTF">2019-06-03T13:12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