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Маршрути електротранспорту,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будуть працювати  у нічний час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sz w:val="32"/>
          <w:szCs w:val="32"/>
          <w:lang w:val="uk-UA"/>
        </w:rPr>
        <w:t xml:space="preserve">в період святкування Новорічних </w:t>
      </w:r>
      <w:r>
        <w:rPr>
          <w:sz w:val="28"/>
          <w:szCs w:val="28"/>
          <w:lang w:val="uk-UA"/>
        </w:rPr>
        <w:t>(з 31.12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р. на 01.01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)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 Різдвяних </w:t>
      </w:r>
      <w:r>
        <w:rPr>
          <w:sz w:val="28"/>
          <w:szCs w:val="28"/>
          <w:lang w:val="uk-UA"/>
        </w:rPr>
        <w:t>(з 06.01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 на 07.01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р.)</w:t>
      </w:r>
      <w:r>
        <w:rPr>
          <w:sz w:val="32"/>
          <w:szCs w:val="32"/>
          <w:lang w:val="uk-UA"/>
        </w:rPr>
        <w:t xml:space="preserve"> свят</w:t>
        <w:br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Трамв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80"/>
        <w:gridCol w:w="907"/>
      </w:tblGrid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с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лізничний вокзал – просп. Яворницького – вул. Центральна – просп. Яворницького – пл. Соборна – просп. Гагаріна – вул. Севастопольська – Транспортний універс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здв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лізничний вокзал – просп. Яворницького – вул. Центральна – просп. Яворницького – пл. Соборна – просп. Гагаріна – вул. Севастопольська – Транспортний універс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л. Старомостова – Амурський міст – вул. Каруни – вул. Бажова – Інститут мінеральних ресурс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л. Старомостова – Амурський міст – вул. Каруни – вул. Трамвайна – вул. Бердянська – вул. Любарського – вул. Молодогвардійська – М’ясокомбіна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лізничний вокзал – пл. Вокзальна – вул. Курчатова – вул. Леваневського – вул. Володимира Антоновича – вул. Робоча – вул. Криворізька – вул. Макарова – вул. Призаводська – вул. Будівельників – ДМ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л. Старомостова – вул. Вокзальна – вул. Княгині Ольги – вул. Шмідта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росп. Пушкіна – вул. Святослава Хороброго – вул. Короленка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ул. Бородинська – вул. Михайла Грушевського – вул. Ігоря Сікорськ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сп. Богдана Хмельницького – завод Металовироб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ж/м «Західний» – вул. Данила Галицького – вул. Маяковського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росп. Сергія Нігояна – вул. Романа Шухевича – вул. Леваневського –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ул. Курчатова – пл. Вокзальна – Залізничний вокз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лізничний вокзал – пл. Вокзальна – вул. Курчатова – вул. Леваневського – вул. Гомельська – просп. Івана Мазепи – просп. Металургів – вул. Криворізь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ул. Ігоря Сікорського – пр. Богдана Хмельницького – вул. Бориса Кротов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л. Старомостова –  вул. Вокзальна  – вул. Княгині Ольги  – пл. Десантників – вул. Академіка Белелюбського – вул. Ударників  – пр. Свободи – Кайдацький міст – Донецьке шосе – просп. Миру – ж/м Лівобережний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Тролейбу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80"/>
        <w:gridCol w:w="907"/>
      </w:tblGrid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с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ул. Титова – просп. Олександра Поля – просп. Пушкіна – вул. Андрія Фабра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сп. Дмитра Яворницького  – вул. Героїв Крут – пл. Собор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ул. Глінки – вул. Європейська – вул. Князя Володимира Великого – вул. Січеславська Набережна – пл. Десантників  – вул. Набережна заводська –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ж/м Парус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ул. Холодильна – просп. Слобожанський – просп. Мануйлівський – 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мурській міст – пл. Старомост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вул. Титова – просп. Олександра Поля – просп. Пушкіна -  вул. Леваневського – вул. Курчатова – просп. Яворницького – вул. Фндрія Фабра – просп. Пушкіна – просп. Олександра Поля - вул. Тит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ж/м Перемога – вул. Набережна Перемоги – вул. Січеславська Набережна – 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ул. Володимира Мономаха – вул. Глін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л. Соборна - пр. Гагаріна - Запорізьке шосе - вул. Панікахи - ж/м Тополя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ж/м Лівобережний 3 – просп. Миру – вул. Міхновського – вул. Березинська – вул. Марії Лисиченко – вул. Калинова – просп. Слобожанський – просп. Мануйлівський Амурський міст – пл. Старомостов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л. Соборна – просп. Гагаріна – Запорізьке шосе – вул. Панікахи – бульвар Слави – ж/м Сокіл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6:00Z</dcterms:created>
  <dc:creator>priemnay_sl_dvig</dc:creator>
  <dc:description/>
  <cp:keywords/>
  <dc:language>en-US</dc:language>
  <cp:lastModifiedBy>Олександр Володимирович Компанієць</cp:lastModifiedBy>
  <cp:lastPrinted>2017-12-20T11:16:00Z</cp:lastPrinted>
  <dcterms:modified xsi:type="dcterms:W3CDTF">2018-12-19T12:51:00Z</dcterms:modified>
  <cp:revision>4</cp:revision>
  <dc:subject/>
  <dc:title>Почасовое нахождение подвижного состава на маршрутах, обеспечивающих перевозку пассажиров в ночь с 31</dc:title>
</cp:coreProperties>
</file>