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а чемпіонат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07.08.2018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1"/>
        <w:gridCol w:w="4111"/>
        <w:gridCol w:w="35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провед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и заход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чисте відкриття Чемпіонату 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хід до преси 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ДУВС м. Дніпро, </w:t>
              <w:br/>
              <w:t>пр. Гагаріна 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діон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магання з подолання 200 -метрової смуги з перешкодами кінологом із собакою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агання із виконання комплексу вправ загальної підготовки розшукових собак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.08.2018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1"/>
        <w:gridCol w:w="4111"/>
        <w:gridCol w:w="35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провед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и заход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агання із виконання комплексу вправ спеціальної підготовки розшукових соба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ол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ого  район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магання із виконання комплексу вправ спеціальної підготовки розшукових соба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кінологічного центру ГУН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09.08.2018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1"/>
        <w:gridCol w:w="4111"/>
        <w:gridCol w:w="35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провед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и заход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30-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имання умовного правопорушник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ДУВС м. Дніпро, </w:t>
              <w:br/>
              <w:t>пр. Гагаріна 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діон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чисте закриття змагань та нагородження переможців і призерів Чемпіонату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 w:before="180" w:after="0"/>
      <w:ind w:left="1320" w:right="-5" w:hanging="0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 w:before="260" w:after="0"/>
      <w:ind w:firstLine="50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40" w:hanging="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both"/>
    </w:pPr>
    <w:rPr>
      <w:b/>
      <w:bCs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8:00Z</dcterms:created>
  <dc:creator>URP</dc:creator>
  <dc:description/>
  <cp:keywords/>
  <dc:language>en-US</dc:language>
  <cp:lastModifiedBy>1</cp:lastModifiedBy>
  <cp:lastPrinted>2018-07-09T11:40:00Z</cp:lastPrinted>
  <dcterms:modified xsi:type="dcterms:W3CDTF">2018-08-07T13:38:00Z</dcterms:modified>
  <cp:revision>2</cp:revision>
  <dc:subject/>
  <dc:title>                                                             </dc:title>
</cp:coreProperties>
</file>