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ів обігріву Дніпропетровської області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68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це розташування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ів обігрів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ісце дислокації) пунктів обігріву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Дніпро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-Нижньодніпро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мната медико-соціальної допомо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ршала Малиновського, 18/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мната медико-соціальної допомо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тилівська, 3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соціального захисту насе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Богдана Хмельницького, 116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нікахи, 9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офі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ул. Запорізьке шосе, 6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ільниц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Богдана Хмельницького, 11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смічна, 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 ДПРЧ 8 ДПР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ул. Панікахи, 23,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СПТ ЗТ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-т. Богдана Хмельницького, 179 м. Дніпро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борн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</w:t>
            </w:r>
          </w:p>
          <w:p>
            <w:pPr>
              <w:pStyle w:val="Normal"/>
              <w:rPr/>
            </w:pPr>
            <w:r>
              <w:rPr/>
              <w:t>захисту насе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Героїв, 4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Героїв, 4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Героїв, 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бережна Перемоги, 7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м Сокіл, 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силя Жуковського, 2 Б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>просп. Гагаріна, 137 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Індустріальн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сіння, 11 Б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Калнишевського, 1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Слобожанський, 12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айкальська, 84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нтральн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апленка, 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Дмитра Яворницького, 88 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Олександра Поля, 21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ечел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центр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димира Антоновича, 5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хайла Шухевича, 28/3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ілля, вул. Зональна, 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атральна, 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мідта,2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вокодац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ово-Орловська, 2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анила Галицького, 2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бережна Заводська, 91 Б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Юрія Кондратюка, 2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чалова, 2 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рловська, 3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ар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вая, 7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ларіонівська, 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аніславського, 1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гнії Барто, 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ідприєм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линова, 8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 УСБ-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вул. Любарського, 1-а, Амур-Нижньодніпровськ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 УСБ-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Гагаріна, 120 (зелена зона), Шевченк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 УСБ-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риторія в’їзду до коси веслувального каналу вул. Набереж-на Перемоги, 128, Соборн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 УСБ-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ПК «Центральний міський дитячий парк Лазаря Глоби»,</w:t>
            </w:r>
          </w:p>
          <w:p>
            <w:pPr>
              <w:pStyle w:val="Normal"/>
              <w:rPr/>
            </w:pPr>
            <w:r>
              <w:rPr/>
              <w:t>Центральн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 УСБ-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вул. Велика Діївська (станція метро «Покровська») біля відділення поліції, Новокодацький район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 УСБ-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гнії Барто біля будинків 17, 19,</w:t>
            </w:r>
          </w:p>
          <w:p>
            <w:pPr>
              <w:pStyle w:val="Normal"/>
              <w:rPr/>
            </w:pPr>
            <w:r>
              <w:rPr/>
              <w:t>Самарський район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</w:rPr>
              <w:t>м. Вільногірськ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КП “Вільногірський центр первинної медико-санітарної допомоги” Вільногірської мі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ільногірсь, </w:t>
            </w:r>
          </w:p>
          <w:p>
            <w:pPr>
              <w:pStyle w:val="Normal"/>
              <w:rPr/>
            </w:pPr>
            <w:r>
              <w:rPr/>
              <w:t>вул. ім. Ю.М.Устенка 19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“Вільногірська центральна міська лікарня” Дніпропетровської мі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ільногірськ, </w:t>
            </w:r>
          </w:p>
          <w:p>
            <w:pPr>
              <w:pStyle w:val="Normal"/>
              <w:rPr/>
            </w:pPr>
            <w:r>
              <w:rPr/>
              <w:t>вул. ім. Ю.М.Устенка 72.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. Кривий Ріг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2"/>
              <w:jc w:val="both"/>
              <w:rPr/>
            </w:pPr>
            <w:r>
              <w:rPr/>
              <w:t xml:space="preserve">КЗ «Міська клінічна </w:t>
            </w:r>
          </w:p>
          <w:p>
            <w:pPr>
              <w:pStyle w:val="Normal"/>
              <w:snapToGrid w:val="false"/>
              <w:ind w:right="-108" w:hanging="22"/>
              <w:jc w:val="both"/>
              <w:rPr/>
            </w:pPr>
            <w:r>
              <w:rPr/>
              <w:t>лікарня №8 ДОР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ул. Сергія Колачевського, 5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 «Будинок милосердя «Затишок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ул. Маршака, 16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 залізничної станції</w:t>
            </w:r>
            <w:r>
              <w:rPr>
                <w:shd w:fill="FFFFFF" w:val="clear"/>
              </w:rPr>
              <w:t xml:space="preserve"> «Рокуват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ергія Колачевського, 3-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 «Будинок нічного перебування»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еченова,</w:t>
            </w:r>
          </w:p>
          <w:p>
            <w:pPr>
              <w:pStyle w:val="Normal"/>
              <w:snapToGrid w:val="false"/>
              <w:rPr/>
            </w:pPr>
            <w:r>
              <w:rPr/>
              <w:t>50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 «Територіальний центр соціального обслуговування (надання соціальних послуг у Покровському районі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Електрозаводська,22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 «Територіальний центр соціального обслуговування (надання соціальних послуг у Саксаганському районі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-р Вечірній,2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иймальне відділення КЗ «Криворізька міська клінічна лікарня №2» ДО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. 30-ти річчя Перемоги, 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ймальне відділення КЗ «Криворізька міська лікарня №10» Криворізької мі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ул. Вернадського, буд.141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 «Територіальний центр соціального обслуговування (надання соціальних послуг) у Довгинцівському районі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ул. Степана Тельги, 71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 «Територіальний центр соціального обслуговування (надання соціальних послуг) у Металургійному районі»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роїв АТО, 5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ймальне відділення КЗ «Криворізька міська лікарня №1» ДОР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57" w:hanging="153"/>
              <w:rPr/>
            </w:pPr>
            <w:r>
              <w:rPr/>
              <w:t>вул. Святогеоргіївська, 8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па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Ювілейний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вгинцівськ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йон міст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а територія напроти Центрально-Міського ринк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Центрально-Міський район міст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Старовокзальн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амʼянськ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ідстанція КЗ «Дніпродзержинська станція швидкої медичної допомоги» ДО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ульв. Будівельників,26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сп. Гімназичний, 22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З «Дніпродзержинська міська лікарня швидкої медичної допомоги» ДОР, приймальне відді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В.Чорновола,79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З «Дніпродзержинська міська лікарня № 4»ДОР, приймальне відді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Колеусівська, 1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З «СМСЧ №8 МОЗ України», приймальне відді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сп. Аношкіна,6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З «Дніпродзержинська міська лікарня № 7»ДОР , приймальне відді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С.Слісаренка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З «Дніпродзержинська міська лікарня № 9»ДОР, приймальне відді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сп. Аношкіна,7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ЗСЗ «Центр комплексного обслуговування бездомних осіб»КМ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Біломорська, 1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лище Карнаухівка, будинок культур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Пушкіна, 30В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риторіальний центр Південного район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Менделєєва,21</w:t>
            </w:r>
          </w:p>
        </w:tc>
      </w:tr>
      <w:tr>
        <w:trPr>
          <w:trHeight w:val="351" w:hRule="atLeas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риторіальний центр Дніпровського район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Освітня,22</w:t>
            </w:r>
          </w:p>
        </w:tc>
      </w:tr>
      <w:tr>
        <w:trPr>
          <w:trHeight w:val="271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2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.Перемоги,45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риторіальний центр Заводського район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. Свободи,3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ункт чергового по залізничному вокзал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. Свободи, 10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спетчерська автостанці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окзальна площа ПАТ «ДМК»</w:t>
            </w:r>
          </w:p>
        </w:tc>
      </w:tr>
      <w:tr>
        <w:trPr/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ункт обігріву незахищених  верств насе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ехрестя пр. Аношкіна та просп. Свободи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2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івий берег район </w:t>
            </w:r>
            <w:r>
              <w:rPr>
                <w:shd w:fill="FFFFFF" w:val="clear"/>
              </w:rPr>
              <w:t>пам'ятника «воїнів-інтернаціоналістів»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арганець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Марганецька ЦМЛ» ДОР,.</w:t>
            </w:r>
          </w:p>
          <w:p>
            <w:pPr>
              <w:pStyle w:val="Normal"/>
              <w:rPr/>
            </w:pPr>
            <w:r>
              <w:rPr/>
              <w:t>вул. Паркова 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Марганецька ЦМЛ»ДОР,.</w:t>
            </w:r>
          </w:p>
          <w:p>
            <w:pPr>
              <w:pStyle w:val="Normal"/>
              <w:rPr/>
            </w:pPr>
            <w:r>
              <w:rPr/>
              <w:t>вул. Паркова 1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ький територіальний центр соц. обслуговування насе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ленова 7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ДПРЧ ГУ ДСНС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ганець, вул. Промислова 5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Нікополь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*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, 6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мната в офісному приміщенн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порізька ,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ий вхід </w:t>
            </w:r>
          </w:p>
          <w:p>
            <w:pPr>
              <w:pStyle w:val="Normal"/>
              <w:rPr/>
            </w:pPr>
            <w:r>
              <w:rPr/>
              <w:t xml:space="preserve">до міського парку "Перемога"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амет УСБ-56*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Херсонська, 16А, поблизу колишнього кінотеатру "Скіф"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Новомосковськ</w:t>
            </w:r>
          </w:p>
        </w:tc>
      </w:tr>
      <w:tr>
        <w:trPr/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. Новомосковсь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Українська, 12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2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л. Перемоги, 1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2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ул. Павлоградська, 2 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. Новомосковсь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З-2105, соц.патруль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. Новомосковсь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Сучкова, 103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. Жовті Вод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ймальне відділення ДЗ «Спеціалізована медико-санітарна частина №9 МОЗ України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ьвар Свободи, 24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ий центр соціального обслуговув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агаріна, 35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Павлоград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З «Павлоградська міська лікарня №1» Дніпропетровської обласної ради»,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Шевченко, 6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З «Павлоградська міська лікарня №4» Дніпропетровської обласної ради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,</w:t>
            </w:r>
          </w:p>
          <w:p>
            <w:pPr>
              <w:pStyle w:val="Normal"/>
              <w:rPr/>
            </w:pPr>
            <w:r>
              <w:rPr/>
              <w:t xml:space="preserve">вул. Дніпровська,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З «Павлоградська станція швидкої медичної допомоги» Дніпропетровської обласної ради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ніпровська, 2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ізнична стан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град – 1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Павлоград, </w:t>
            </w:r>
            <w:r>
              <w:rPr/>
              <w:t>вул. Шосейна , 2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ія № 1 </w:t>
            </w:r>
          </w:p>
          <w:p>
            <w:pPr>
              <w:pStyle w:val="Normal"/>
              <w:rPr/>
            </w:pPr>
            <w:r>
              <w:rPr/>
              <w:t xml:space="preserve">КЗ </w:t>
            </w:r>
            <w:r>
              <w:rPr>
                <w:bCs/>
              </w:rPr>
              <w:t>«Центр первинної медико-санітарної допомоги м. Павлоград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борна, 11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ія № 2</w:t>
            </w:r>
          </w:p>
          <w:p>
            <w:pPr>
              <w:pStyle w:val="Normal"/>
              <w:rPr/>
            </w:pPr>
            <w:r>
              <w:rPr/>
              <w:t xml:space="preserve">КЗ </w:t>
            </w:r>
            <w:r>
              <w:rPr>
                <w:bCs/>
              </w:rPr>
              <w:t>«Центр первинної медико-санітарної допомоги м. Павлоград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борна, 11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мбулаторія № 3</w:t>
            </w:r>
          </w:p>
          <w:p>
            <w:pPr>
              <w:pStyle w:val="Normal"/>
              <w:rPr/>
            </w:pPr>
            <w:r>
              <w:rPr/>
              <w:t xml:space="preserve">КЗ </w:t>
            </w:r>
            <w:r>
              <w:rPr>
                <w:bCs/>
              </w:rPr>
              <w:t>«Центр первинної медико-санітарної допомоги м. Павлоград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Шевченко, 6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мбулаторія № 4</w:t>
            </w:r>
          </w:p>
          <w:p>
            <w:pPr>
              <w:pStyle w:val="Normal"/>
              <w:rPr/>
            </w:pPr>
            <w:r>
              <w:rPr/>
              <w:t xml:space="preserve">КЗ </w:t>
            </w:r>
            <w:r>
              <w:rPr>
                <w:bCs/>
              </w:rPr>
              <w:t>«Центр первинної медико-санітарної допомоги м. Павлоград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люскінців, 2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мбулаторія № 5</w:t>
            </w:r>
          </w:p>
          <w:p>
            <w:pPr>
              <w:pStyle w:val="Normal"/>
              <w:rPr/>
            </w:pPr>
            <w:r>
              <w:rPr/>
              <w:t xml:space="preserve">КЗ </w:t>
            </w:r>
            <w:r>
              <w:rPr>
                <w:bCs/>
              </w:rPr>
              <w:t>«Центр первинної медико-санітарної допомоги м. Павлоград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ніпровська, 54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мбулаторія № 9 </w:t>
            </w:r>
            <w:r>
              <w:rPr/>
              <w:t xml:space="preserve">КЗ </w:t>
            </w:r>
            <w:r>
              <w:rPr>
                <w:bCs/>
              </w:rPr>
              <w:t>«Центр первинної медико-санітарної допомоги м. Павлоград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Павлоград, пров. Лікарняний,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ДОСПО „Центральний ринок”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Павлоград, вул. Полтавська, 12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ГР Юлан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Павлоград, вул. Полтавська, 12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«Новий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Павлоград, вул. Гагаріна, 7а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динок культури «Мир»,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Павлоград, вул. Центральна, 6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инок культури ім. Кірова,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Павлоград, вул. Центральна, 4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инок культури ім. Гагарін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Павлоград,  вул. Полтавська, 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инок культури «Шахтобудівників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Павлоград, вул. Дніпровська  парк 1 Травн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 «Павлоградський територіальний центр соціального обслуговування (надання соціальних послуг)»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авлог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олетарська,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 частина міс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 Павлоград, площа Соборн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40 років Жовт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 Павлоград,перехрестя вул. Дніпровська 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Західно-Донбаськ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Першотравенськ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2"/>
              <w:jc w:val="both"/>
              <w:rPr/>
            </w:pPr>
            <w:r>
              <w:rPr/>
              <w:t>м. Першотравенсь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Кобзаря, 15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2"/>
              <w:jc w:val="both"/>
              <w:rPr/>
            </w:pPr>
            <w:r>
              <w:rPr/>
              <w:t>м. Першотравенсь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ул. Шахтарської Слави,1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. П’ятихатк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’ятихатк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Олександрійська, 17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’ятихатки, площа автовокзал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Клименко, 78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Синельников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“</w:t>
            </w:r>
            <w:r>
              <w:rPr>
                <w:bCs/>
              </w:rPr>
              <w:t>Синельниківський міський територіальний центр соціального обслуговування (надання соціальних послуг)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</w:t>
            </w:r>
            <w:r>
              <w:rPr>
                <w:bCs/>
              </w:rPr>
              <w:t xml:space="preserve"> Ягідна, 21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. Тернів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,</w:t>
            </w:r>
          </w:p>
          <w:p>
            <w:pPr>
              <w:pStyle w:val="Normal"/>
              <w:rPr/>
            </w:pPr>
            <w:r>
              <w:rPr/>
              <w:t xml:space="preserve">вул. Маяковського, 22, </w:t>
            </w:r>
            <w:r>
              <w:rPr>
                <w:bCs/>
                <w:iCs/>
              </w:rPr>
              <w:t>цілодобов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,</w:t>
            </w:r>
          </w:p>
          <w:p>
            <w:pPr>
              <w:pStyle w:val="Normal"/>
              <w:rPr/>
            </w:pPr>
            <w:r>
              <w:rPr/>
              <w:t>вул. Маяковського, 2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,</w:t>
            </w:r>
          </w:p>
          <w:p>
            <w:pPr>
              <w:pStyle w:val="Normal"/>
              <w:rPr/>
            </w:pPr>
            <w:r>
              <w:rPr/>
              <w:t xml:space="preserve">вул. Харківська, 39а, </w:t>
            </w:r>
            <w:r>
              <w:rPr>
                <w:bCs/>
                <w:iCs/>
              </w:rPr>
              <w:t>цілодобов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,</w:t>
            </w:r>
          </w:p>
          <w:p>
            <w:pPr>
              <w:pStyle w:val="Normal"/>
              <w:rPr/>
            </w:pPr>
            <w:r>
              <w:rPr/>
              <w:t>вул. Харківська, 39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</w:t>
            </w:r>
          </w:p>
          <w:p>
            <w:pPr>
              <w:pStyle w:val="Normal"/>
              <w:rPr/>
            </w:pPr>
            <w:r>
              <w:rPr/>
              <w:t>вул. Дніпровська,9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 8.00 – до 17.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</w:t>
            </w:r>
          </w:p>
          <w:p>
            <w:pPr>
              <w:pStyle w:val="Normal"/>
              <w:rPr/>
            </w:pPr>
            <w:r>
              <w:rPr/>
              <w:t>вул. Дніпровська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ілодобов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,</w:t>
            </w:r>
          </w:p>
          <w:p>
            <w:pPr>
              <w:pStyle w:val="Normal"/>
              <w:rPr/>
            </w:pPr>
            <w:r>
              <w:rPr/>
              <w:t xml:space="preserve">вул. Маяковського, 29, </w:t>
            </w:r>
            <w:r>
              <w:rPr>
                <w:bCs/>
                <w:iCs/>
              </w:rPr>
              <w:t>цілодобов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нівка,</w:t>
            </w:r>
          </w:p>
          <w:p>
            <w:pPr>
              <w:pStyle w:val="Normal"/>
              <w:rPr/>
            </w:pPr>
            <w:r>
              <w:rPr/>
              <w:t>вул. Маяковського, 29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ьк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 території КЗ </w:t>
            </w:r>
            <w:r>
              <w:rPr>
                <w:lang w:val="ru-RU"/>
              </w:rPr>
              <w:t>“</w:t>
            </w:r>
            <w:r>
              <w:rPr/>
              <w:t>Васильківська ЦРЛ</w:t>
            </w:r>
            <w:r>
              <w:rPr>
                <w:lang w:val="ru-RU"/>
              </w:rPr>
              <w:t xml:space="preserve">“ </w:t>
            </w:r>
            <w:r>
              <w:rPr/>
              <w:t>ДОР</w:t>
            </w:r>
            <w:r>
              <w:rPr>
                <w:lang w:val="ru-RU"/>
              </w:rPr>
              <w:t>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л. Васильківк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Михайлівська, 76, цілодобов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будівлі Васильківської амбулаторії № 2 загальної практики сімейної медици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л. Васильківк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л. Соборна, 249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 8-00 до 17-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будівлі Чаплинської амбулаторії загальної практики сімейної медицини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л. Чаплин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Лікарняна, 6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 8-00 до 17-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удівлі Васильківського територіального центру по обслуговуванню непрацездатних та одиноких громадя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л. Васильківка, провулок Парковий, 6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 8-00 до17-0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ерхньодніпро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ймальне відді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 Верхньодніпровськ, вул. Гагаріна, 1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л очікування станці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 верховцеве, вул. Вокзальна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 Верхньодніпровськ, вул. Пожежна, 1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різ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СМ, вул.</w:t>
            </w:r>
            <w:r>
              <w:rPr>
                <w:lang w:val="ru-RU"/>
              </w:rPr>
              <w:t xml:space="preserve"> </w:t>
            </w:r>
            <w:r>
              <w:rPr/>
              <w:t>Меліоративна, 45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ільн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СМ , вул.Дружби, 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ба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/>
              <w:t xml:space="preserve">ОКЗ </w:t>
            </w:r>
            <w:r>
              <w:rPr>
                <w:lang w:val="ru-RU"/>
              </w:rPr>
              <w:t>“</w:t>
            </w:r>
            <w:r>
              <w:rPr/>
              <w:t>Психо-неврологічна лікарня</w:t>
            </w:r>
            <w:r>
              <w:rPr>
                <w:lang w:val="ru-RU"/>
              </w:rPr>
              <w:t>”</w:t>
            </w:r>
            <w:r>
              <w:rPr/>
              <w:t xml:space="preserve"> Д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</w:t>
            </w:r>
            <w:r>
              <w:rPr>
                <w:lang w:val="ru-RU"/>
              </w:rPr>
              <w:t xml:space="preserve"> </w:t>
            </w:r>
            <w:r>
              <w:rPr/>
              <w:t>Вишнева, 31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еюват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Кірова Олександра, 1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узьк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 Українська, 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івка (Кіровка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 Шкільна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латоусті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 Підстепна, 29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івське (Красіно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СМ, вул. Підстепна, 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зуват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СМ, вул.Миру, 101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дежді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 Вишнева, 1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дайв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СМ, вул.Рората, 107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ілл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 Молодіжна, 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фіївка (Валове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СМ, вул. Комарова, 34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вон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СМ, вул.Гагаріна, 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кало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 Гагаріна, 1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вченківське (Орджонікідзе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 Мічуріна, 3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ок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вул. Центральна, 2/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Радушн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МС, вул. Лікарняна, 2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Христофорівка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 ЗПМС, вул. Азарнова, 2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гдалин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гдалинівська ЦР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 Магдалинівка, вул. Колгоспн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лені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Оленівка, вул. Широка,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шотравен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Першотравенка, вул. Вишнева,6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пчин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Топчине, вул. Центральна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евченківська сільськ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Шевченківка, вул. Кутузова, 38 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товська АЗПС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товська сільськ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Котовка, вул. Центральна,3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Садов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пла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Заплавка, вул. Шкільн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упалівська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Гупалівка, вул. Центральн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нетчин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Чернеччина, вул. Гарькавого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орільська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Приорільське, вул. Молодіжна,1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узівська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Бузівка, вул. Незалежності,1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чківська 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Личкове, вул. Лікарськ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мухайлівська 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Дмухайлівка, вул. Центральна,10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Олександрівська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Олександрівка, вул. Шкільн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черетуватська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Очеретувате, вул. Акопяна,3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ют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Приют, вул. Тітова,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Почино-Софіївська</w:t>
            </w:r>
            <w:r>
              <w:rPr>
                <w:b/>
              </w:rPr>
              <w:t xml:space="preserve"> </w:t>
            </w:r>
            <w:r>
              <w:rPr/>
              <w:t>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</w:t>
            </w:r>
            <w:r>
              <w:rPr>
                <w:b/>
              </w:rPr>
              <w:t xml:space="preserve"> </w:t>
            </w:r>
            <w:r>
              <w:rPr/>
              <w:t>Почино-Софіївка , вул. Мирн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значеї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Казначеївка, вул. Назаренко,15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ивані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Поливанівка, вул. Центральна,2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данівська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Жданівка, вул. Центральна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овопетрівська АЗПС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ільська бібліотек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в приміщенні сільської ради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Новопетрівка, вул. Миру,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р´ї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ар´ївка, Адміністративна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П «Магдалинівський  селищний ринок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. Магдалинівка, вул. Центральна,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газин «Візит»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. Магдалинівка, вул. Центральна,6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мт. Магдалинівка, вул. Центральна, 6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линівський територіальний цент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мт Магдалинівка, вул. Набережн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линівська селищн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мт Магдалинівка, вул. Центральна, 3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ж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Межо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Межова вул. Сонячна, 1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павлівська ТГ Меживського район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влівська лікарняна амбулаторія 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Новопавлівка, вул. Карпінського, 1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івський фельдшерський пунк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данівка, вул. Центральна, 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івський фельдшерський пунк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онівське, вул. Шкільна, 3/1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ікопольський район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 Червоногригорівка, приміщення селищн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. Червоногригорівк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Ярмарочна, 3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митрівська сільська ра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Дмитрівка, Дмитрівська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Дмитрівк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 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митрівська сільська ра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Привільне, Привільнян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Привільне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Гагарина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митрівська сільська ра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Дмитрівка, Дмитрівська сільськ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Дмитрівк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 94б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митрівська сільська ра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Борисівка, Борисі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Борисівк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Шкільна,1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иничуватська сільська ра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Веселе, приміщення Веселівської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Веселе, вул. Сонячна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ошкарівська сільська рад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Лошкарівка, 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Лошкарівк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 15-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овоіванівська сільська рад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Новоіванівка, приміщення Новоіванівського Ф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. Новоіванівк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 52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овософіївська сільська рад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Новософіївка, приміщення Новософіївської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Новософіївк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Нова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авлопільська сільська рад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Павлопілля ,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Павлопілл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 22б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ршотравневська сільська рад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. Першотравнев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міщення Першотравенської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Першотравнев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Гагаріна, 2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каловська ОТГ, с. Південн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міщення магазину «Янтар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Південн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 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каловська ОТГ, с. Південне, приміщення Південненської  АЗПСМ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Південн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 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кровська сільська рад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Покровське, 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Покровськ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Калнишевського, 19-б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дніпровська сільська ра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Придніпровське, 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Придніпровськ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Вузлова, 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міська сільська рада, </w:t>
              <w:br/>
              <w:t>с. Приміське приміщення Приміського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Приміськ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Шкільна, 3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міська сільська рада, с. Олексіївка, приміщення Олексіївської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Олексіївк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40 р. Перемоги,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іровська сільська рад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Чистопіль, 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Чистопіль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Шевченка, 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каловська ОТГ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Чкалове, приміщення Чкаловської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Чкалов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 Центральна, 6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евченківська сільська рада, с. Шевченкове, приміщення Шевченківського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. Шевченкове, вул. Гагаріна,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Шевченківська сільська рада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. Олександропіль, приміщення Олександропільського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Олександропіль, вул. Центральна,5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олоховська сільська ра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Шолохов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Шолохове, вул. Центральна, 14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моско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Меліоративне, с/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  буд 2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ерещепине, </w:t>
            </w:r>
          </w:p>
          <w:p>
            <w:pPr>
              <w:pStyle w:val="Normal"/>
              <w:rPr/>
            </w:pPr>
            <w:r>
              <w:rPr/>
              <w:t xml:space="preserve">ДП </w:t>
            </w:r>
            <w:r>
              <w:rPr>
                <w:lang w:val="ru-RU"/>
              </w:rPr>
              <w:t>“</w:t>
            </w:r>
            <w:r>
              <w:rPr/>
              <w:t>Перещепине</w:t>
            </w:r>
            <w:r>
              <w:rPr>
                <w:lang w:val="ru-RU"/>
              </w:rPr>
              <w:t>-</w:t>
            </w:r>
            <w:r>
              <w:rPr/>
              <w:t>теплоенерго</w:t>
            </w:r>
            <w:r>
              <w:rPr>
                <w:lang w:val="ru-RU"/>
              </w:rPr>
              <w:t>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.Орільський, буд 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’янівка,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 буд 1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насівка,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, буд 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паське, с/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зинця, буд 81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пасне, с/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ентральна, буд 6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іщанка,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житок, вул. Центральна, 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ільн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2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лівщин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кровська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намені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а Сагайдачного, 1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авлоградський район</w:t>
            </w:r>
          </w:p>
        </w:tc>
      </w:tr>
      <w:tr>
        <w:trPr/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іщення АЗПСМ з </w:t>
              <w:br/>
              <w:t>08 год. 00 хв. – 18 год.. 00 хв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, с. Богданівка, вул. Українська, 35а, 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Булахівка, пр.. Лікарняний, 14а, т. 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Троїцьке, вул. Шевченка, 25а, 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Богуслав, вул. Першотравнева, 335, 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Вербки, вул. Сонцева, 104, 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Вʼязівок, вул. Чкалова, 21, 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МЕжиріч, вул. Шевченка, 67а, 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Нова Дача, вул. Молодіжна, 22,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трик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З «Петриківська ЦРЛ «ДОР» (приймальне відділення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 Петриківка, проспект Петра Калнишевського, 5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рилівське стаціонарне відділення тимчасового або постійного проживання, районного територіального центру(надання соціальних послуг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 Курилівка, провулок Медичний, 1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тропавл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Петропавлівська ЦРЛ» ДО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у, 102, смт Петропавлів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кільна, 7,с. Богинів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івський СБ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ентральна, 1а, с-ще Васильківськ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івська амбулаторія загальної практики сімейної медици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зацька, 51,с. Дмитрів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а бібліоте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176, с. Миколаїв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і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ентральна, 33, с. Лозов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андропіль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ентральна, 3, с. Олександропіль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калова, 23, с. Осадч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нський СБ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Центральний, 3 с. Осадч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ський С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кільна, 1, с. Добринь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іхова, 1, с. Петрів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ентральна, 2, с. Самарськ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борна, 14, с. Троїцьк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сільської 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у, 22, с. Українськ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івська амбулаторія загальної практики сімейної медици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ирока, 1, с. Хороше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о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шнівська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. Вишневе, вул. Спортивна 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Катеринівська АЗПС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. Катеринівка</w:t>
            </w:r>
            <w:r>
              <w:rPr>
                <w:lang w:val="en-US"/>
              </w:rPr>
              <w:t>,</w:t>
            </w:r>
            <w:r>
              <w:rPr/>
              <w:t xml:space="preserve"> вул. Падалки, 2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Орлі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ело Орли, вул. Світанкова, 11-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Просянська лікар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мт. Просяна</w:t>
            </w:r>
            <w:r>
              <w:rPr>
                <w:lang w:val="en-US"/>
              </w:rPr>
              <w:t>,</w:t>
            </w:r>
            <w:r>
              <w:rPr/>
              <w:t>вул. Весняна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ймальне відділення Покровська ЦРЛ ДО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 Покровське, вул Соборна, 11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орткомплекс Покровської ДЮС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 Покровське, вул. Дмитра Яворницького, 10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ʼятихат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 Лихі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Набережна, 7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Саксаган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Соловйова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Жовт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Осипенко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Вишнев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Бродського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Троїцьк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Центральна, 4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Нерудетал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. Лікарняний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Зор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Нова, 2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Богдано-Надежді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Сонячна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Вільн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Калинова, 7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Долинськ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Центральна, 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Івашині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л. Центральна, 1в</w:t>
            </w:r>
          </w:p>
        </w:tc>
      </w:tr>
      <w:tr>
        <w:trPr>
          <w:trHeight w:val="192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инельник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смт Іларіонове, </w:t>
            </w:r>
          </w:p>
          <w:p>
            <w:pPr>
              <w:pStyle w:val="12"/>
              <w:shd w:fill="auto" w:val="clear"/>
              <w:spacing w:lineRule="exact" w:line="21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вул. Шевченко, 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смт Іларіонове, </w:t>
            </w:r>
          </w:p>
          <w:p>
            <w:pPr>
              <w:pStyle w:val="12"/>
              <w:shd w:fill="auto" w:val="clear"/>
              <w:spacing w:lineRule="exact" w:line="274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вул. Шевченко, 35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лонян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шмачка,вул. Центральна, 2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. Березнуватівка, вул. Адміністративна.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ійськове. вул. Миронова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ерське, вул. Кооперативна, 26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кільськена Дніпрі, вул.Центральна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ександропіль, вул. Гагаріна, 7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сьмечево, вул.Шкільна, 6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вільне, вул. Шевченка, 8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сько-Михайлівка, вул. Никити Коржа, 1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василівка, вул. Центральна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Новопокровка, вул. Миру,1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ільрад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Солоне, вул. Гагаріна,7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фії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З О</w:t>
            </w:r>
            <w:r>
              <w:rPr>
                <w:lang w:val="ru-RU"/>
              </w:rPr>
              <w:t>З</w:t>
            </w:r>
            <w:r>
              <w:rPr/>
              <w:t xml:space="preserve"> «Центральна районна лікарня» ДОР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с</w:t>
            </w:r>
            <w:r>
              <w:rPr/>
              <w:t>мт. Софіївка вул.   Карпенка</w:t>
            </w:r>
            <w:r>
              <w:rPr>
                <w:lang w:val="ru-RU"/>
              </w:rPr>
              <w:t>,</w:t>
            </w:r>
            <w:r>
              <w:rPr/>
              <w:t>1 (перший поверх, кімната № 8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омак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З О</w:t>
            </w:r>
            <w:r>
              <w:rPr>
                <w:lang w:val="ru-RU"/>
              </w:rPr>
              <w:t>З</w:t>
            </w:r>
            <w:r>
              <w:rPr/>
              <w:t xml:space="preserve"> «Центральна районна лікарня» ДО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 Томаківка, вул. Шосейна, 2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аричанський район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Царичанська ТГ Царичанського район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райдержадміністраці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Царичанка</w:t>
            </w:r>
          </w:p>
          <w:p>
            <w:pPr>
              <w:pStyle w:val="Normal"/>
              <w:rPr/>
            </w:pPr>
            <w:r>
              <w:rPr/>
              <w:t>вул.Театральна,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"Царичанська районна лікарня" ДОР"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Царичанка</w:t>
            </w:r>
          </w:p>
          <w:p>
            <w:pPr>
              <w:pStyle w:val="Normal"/>
              <w:rPr/>
            </w:pPr>
            <w:r>
              <w:rPr/>
              <w:t>вул,Кірова,135б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яшківська ТГ Царичанського район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Ляшківський сільський будинок культур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 xml:space="preserve">с.Ляшківка, вул. Центральна, 1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яшківська ЗОШ I-III ступені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 xml:space="preserve">с.Ляшківка, вул. Центральна, 3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яшкі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с.Ляшківка, вул. Соборна, 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Шарі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с.Шарівка, вул. Щорса, 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інбудинок у с.Залелі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с.Залелія, вул. Чкалова, 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леліївський ФА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 xml:space="preserve">с.Залелія, вул. Чкалова, 9 е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гилівська ТГ Царичанського район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огилів, вул. Харківська, 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огилів, вул. Харківська, 2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огилів, вул. Центральна, 58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огилів, вул. Центральна, 58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ирокі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ЦСО Широківського район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т.Широке, вул.Соборна,14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лександрівська  сільська рада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Олександрівка, пр. Центральний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дріївська лікарська амбулаторі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Андріївка, вул. Державна 2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с. Радевичев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Радевичево, вул.Центральна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ільськ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Новолатівка,  вул. Шкільна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ільськ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Зелена Балка, вул. Молодіжна 1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АП с. Гречані Поди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Гречані Поди, вул. Степова 1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АП с.  Миролюбівка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иролюбівка, вул Шкільна 2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АП с. Водяне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Водяне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с. Степов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Степове, пер. Амбулаторний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 с. Благодатн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. Благодатн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 с. Дачн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. Дачн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с. Шестір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. Шестірн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с. Новокурськ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. Новокурськ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с. Новомалині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. Новомалинівка вул. Центральна 56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с. Червон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с. Червоне, вул. Мацюці 5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П с. Явдоті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. Явдотівка, вул. Степова 29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півська сільськ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Карпівка, вул. Центральна 97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латівська ТГ Широківського район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ільськ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Зелена Балка, вул. Молодіжна, 1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ільська ра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Новолатівка, вул. Шкільна, 7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Юрʼївський райо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З </w:t>
            </w:r>
            <w:r>
              <w:rPr>
                <w:sz w:val="23"/>
                <w:szCs w:val="23"/>
                <w:lang w:val="en-US"/>
              </w:rPr>
              <w:t>“</w:t>
            </w:r>
            <w:r>
              <w:rPr>
                <w:sz w:val="23"/>
                <w:szCs w:val="23"/>
              </w:rPr>
              <w:t>Юр’ївська ЦРЛ ДОР</w:t>
            </w:r>
            <w:r>
              <w:rPr>
                <w:sz w:val="23"/>
                <w:szCs w:val="23"/>
                <w:lang w:val="en-US"/>
              </w:rPr>
              <w:t>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мт Юрʼївка, вул. Вишнева, 6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9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0606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581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1">
    <w:name w:val="WW-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5"/>
      <w:szCs w:val="25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9:00Z</dcterms:created>
  <dc:creator>Игуменцев</dc:creator>
  <dc:description/>
  <dc:language>en-US</dc:language>
  <cp:lastModifiedBy>Слюсар Віта Олександрівна</cp:lastModifiedBy>
  <cp:lastPrinted>2018-01-10T10:01:00Z</cp:lastPrinted>
  <dcterms:modified xsi:type="dcterms:W3CDTF">2018-01-12T08:09:00Z</dcterms:modified>
  <cp:revision>2</cp:revision>
  <dc:subject/>
  <dc:title>„Затверджую”</dc:title>
</cp:coreProperties>
</file>