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рафік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их флюорограф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20 березня по 20 квітня 2017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істах та районах 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457"/>
        <w:gridCol w:w="4200"/>
        <w:gridCol w:w="2380"/>
        <w:gridCol w:w="2277"/>
        <w:gridCol w:w="128"/>
        <w:gridCol w:w="12"/>
        <w:gridCol w:w="1400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роботи пересувного флюорограф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розташування пересувного флюорографа на територі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їзду пересувного флюорограф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и роботи пересувного флюорограф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а кількість населення до обстеження</w:t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Дніпр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“Дніпропетровський протитуберкульозний диспансер” ДОР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ів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рікова, 36 Амбулаторія №6 КЗ “Дніпровський ЦПМСД №2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устріальн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Фестивальний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ліновського, 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огвардійська, 32 Амбулаторія №4 КЗ “Дніпровський ЦПМСД №10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плинська, 96 Амбулаторія №2 КЗ “Дніпровський ЦПМСД №10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смонавтів, 12 </w:t>
              <w:br/>
              <w:t>КЗ “Дніпровський ЦПМСД №10” (біля Гімназії №136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 Новокодак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. Металургів, 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 Соборн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. Феодосія Макарецького, 1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7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7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асть м. Синельникове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“ЦПМСД м. Синельникове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30 – 13.3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“Криворізький протитуберкульозний диспансер №2” ДОР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ривий Рі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гулецький р-н, вул. Подлепи 37а/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инок “Південний”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00 – 13.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Кривий Рі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Щепкіна, 2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ринок “Півничний”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00 – 13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постолі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(відповідно до графіку КЗ “ЦПМСД Апостолівського райо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лище Велика Кастром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Костром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А ЗПС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Першотравневе, Першотравенський ФА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ше Нива Трудова, Нивотрудівська ЗПСМ (с.Вільне, с.Солдатське, П.Ілліча, Ч.Зірк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  <w:br/>
              <w:t>05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00 –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. Кривий Ріг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район, КЗ “Криворізька міська лікарня №16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00 –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 .Кривий Рі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ально-Міський р-н, КЗ “Криворізька міська лікарня №3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4.20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00 –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1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  <w:szCs w:val="28"/>
                <w:lang w:val="uk-UA"/>
              </w:rPr>
              <w:t>м. Нікопол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“Нікопольський протитуберкульозний диспансер” ДОР”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поль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кало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овософіївка, вул.Нова,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ершотравне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Червоногригор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по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поль, вул..Преображенська, Спасо-Преображенський соб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поль, вул.. Електрометалургів, Центральний рин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ікополь, </w:t>
              <w:br/>
              <w:t>вул. Добролюбова, 48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ікополь, </w:t>
              <w:br/>
              <w:t>вул. Запорізька, 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поль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ам’янське, вул..Будівельників, 4-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ридніпровське, вул..Високовольтна, 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ків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овокиївка, вул..Перемоги,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обра Надія, вул..Перемоги,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пол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поль, вул..Херсонська, 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кополь, вул.. Трубників, 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.00 – 13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1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ківський район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“ЦПМСД Васильківського району”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ебальце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селий Ку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Чапл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уравли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уторно-Чапл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евченко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сильк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н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вчансь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ондаре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Артем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иколаї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пан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елений Г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асилівка-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1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орізький район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“ЦПМСД Криворізького району”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івське,  вул. Підстепна, 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адушне,  вул. Лікарняна,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4.2017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латоустівка , вул. Підстепна, 29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адеждівка, вул. Вишнева, 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ироке,  вул. Центральна, 2/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  <w:tr>
        <w:trPr/>
        <w:tc>
          <w:tcPr>
            <w:tcW w:w="1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гдалинівський район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“Магдалинівський ЦПМСД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инів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олетарсь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Ждан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ю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опч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ернетч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азначеї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- Софії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опетр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мухайл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30 -1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1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жівський рай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ОЗ “Межівський РЦПМСД”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ів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овопідгород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вопавл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Межова, вул Грушевсь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ван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ла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лав’я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79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Межова, вул. Незалежност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Межова,  вул.Пошт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нтонівк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Федор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олодимир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79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Межова, просп. Незалежност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469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Межова, вул Чкало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79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Межова, вул. Павлівсь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Межова, вул. Грушевсь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6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оря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7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Межова, вул. Собор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6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есе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7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мт.Межова, вул. Собор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мт.Межова, вул. Грушевсько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37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емури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79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огдан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79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Межова, вул. Левад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66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Межова, вул. Спорти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79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айп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>
          <w:trHeight w:val="79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Новогригор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.00 </w:t>
            </w:r>
            <w:r>
              <w:rPr>
                <w:sz w:val="28"/>
                <w:szCs w:val="28"/>
                <w:lang w:val="uk-UA"/>
              </w:rPr>
              <w:t>– 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1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влоградський район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ПМСД Павлоградського району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град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йсь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3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оолександрі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рбо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вовчансь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>
          <w:trHeight w:val="7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роїць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7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Левад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 –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нельниківський район</w:t>
            </w:r>
          </w:p>
        </w:tc>
      </w:tr>
      <w:tr>
        <w:trPr/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“Синельниківська центральна районна лікарня” ДОР”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івський райо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йсь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3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3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йце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Роздор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Старивишневець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Водя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Писарів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исля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7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0- 14.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60" w:right="1134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1328" w:hanging="0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ind w:left="11328" w:hanging="0"/>
      <w:rPr>
        <w:lang w:val="uk-UA"/>
      </w:rPr>
    </w:pPr>
    <w:r>
      <w:rPr>
        <w:lang w:val="uk-UA"/>
      </w:rPr>
      <w:t xml:space="preserve">до листа ДОЗ ОДА </w:t>
    </w:r>
  </w:p>
  <w:p>
    <w:pPr>
      <w:pStyle w:val="Header"/>
      <w:ind w:left="11328" w:hanging="0"/>
      <w:rPr>
        <w:lang w:val="uk-UA"/>
      </w:rPr>
    </w:pPr>
    <w:r>
      <w:rPr>
        <w:lang w:val="uk-UA"/>
      </w:rPr>
      <w:t>від __________ №___________</w:t>
    </w:r>
  </w:p>
  <w:p>
    <w:pPr>
      <w:pStyle w:val="Header"/>
      <w:ind w:left="11328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27:00Z</dcterms:created>
  <dc:creator>Admin</dc:creator>
  <dc:description/>
  <cp:keywords/>
  <dc:language>en-US</dc:language>
  <cp:lastModifiedBy>Liliya Danylova</cp:lastModifiedBy>
  <cp:lastPrinted>2017-03-19T14:46:00Z</cp:lastPrinted>
  <dcterms:modified xsi:type="dcterms:W3CDTF">2017-03-22T14:27:00Z</dcterms:modified>
  <cp:revision>2</cp:revision>
  <dc:subject/>
  <dc:title/>
</cp:coreProperties>
</file>