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lang w:val="uk-UA"/>
        </w:rPr>
        <w:t xml:space="preserve">    </w:t>
      </w:r>
      <w:r>
        <w:rPr>
          <w:b/>
          <w:lang w:val="uk-UA"/>
        </w:rPr>
        <w:t>9 травня</w:t>
      </w:r>
      <w:r>
        <w:rPr>
          <w:lang w:val="uk-UA"/>
        </w:rPr>
        <w:t xml:space="preserve"> транспорт рухатиметься за зміненими маршрутами. Про це повідомили в управлінні транспорту та зв</w:t>
      </w:r>
      <w:r>
        <w:rPr>
          <w:rFonts w:cs="Times New Roman"/>
          <w:lang w:val="uk-UA"/>
        </w:rPr>
        <w:t>'</w:t>
      </w:r>
      <w:r>
        <w:rPr>
          <w:lang w:val="uk-UA"/>
        </w:rPr>
        <w:t>язку Дніпропетровської міської ради.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 xml:space="preserve">З </w:t>
      </w:r>
      <w:r>
        <w:rPr>
          <w:b/>
          <w:lang w:val="uk-UA"/>
        </w:rPr>
        <w:t>8.00 до 21.00</w:t>
      </w:r>
      <w:r>
        <w:rPr>
          <w:lang w:val="uk-UA"/>
        </w:rPr>
        <w:t xml:space="preserve"> на час перекриття проспекту Карла Маркса призупиняється рух  тролейбусів №1, кільце «А», кільце «Б»;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</w:t>
      </w:r>
      <w:r>
        <w:rPr>
          <w:lang w:val="uk-UA"/>
        </w:rPr>
        <w:t xml:space="preserve">З </w:t>
      </w:r>
      <w:r>
        <w:rPr>
          <w:b/>
          <w:lang w:val="uk-UA"/>
        </w:rPr>
        <w:t>15.00 до 24.00</w:t>
      </w:r>
      <w:r>
        <w:rPr>
          <w:lang w:val="uk-UA"/>
        </w:rPr>
        <w:t xml:space="preserve"> на час перекриття Центрального мосту тролейбусні маршрути №7, №17 та № 20 перевозитимуть пасажирів до площі Островського.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Під час перекриття руху маршрутні таксі перевозитимуть пасажирів по паралельних, відкритих для руху транспорту, вулицях та через Амурський міст. З </w:t>
      </w:r>
      <w:r>
        <w:rPr>
          <w:b/>
          <w:color w:val="000000"/>
          <w:lang w:val="uk-UA"/>
        </w:rPr>
        <w:t>15.00</w:t>
      </w:r>
      <w:r>
        <w:rPr>
          <w:color w:val="000000"/>
          <w:lang w:val="uk-UA"/>
        </w:rPr>
        <w:t xml:space="preserve"> працюватимуть автобусні маршрути № 21, №22, №23, №57А, №35, №45, №45А, №54, №56, №57, №62, №76, №76А, №88, №107, №124, №124А, №125, №126, №136, №142, №148.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На час перекриття руху деякі маршрути працюватимуть у скороченому варіанті - так </w:t>
      </w:r>
      <w:r>
        <w:rPr>
          <w:lang w:val="uk-UA"/>
        </w:rPr>
        <w:t xml:space="preserve">з </w:t>
      </w:r>
      <w:r>
        <w:rPr>
          <w:b/>
          <w:lang w:val="uk-UA"/>
        </w:rPr>
        <w:t>10.00 до 13.00</w:t>
      </w:r>
      <w:r>
        <w:rPr>
          <w:lang w:val="uk-UA"/>
        </w:rPr>
        <w:t xml:space="preserve"> (у зв</w:t>
      </w:r>
      <w:r>
        <w:rPr>
          <w:rFonts w:cs="Times New Roman"/>
          <w:lang w:val="uk-UA"/>
        </w:rPr>
        <w:t>'</w:t>
      </w:r>
      <w:r>
        <w:rPr>
          <w:lang w:val="uk-UA"/>
        </w:rPr>
        <w:t xml:space="preserve">язку з перекриттям Набережної Леніна) автобусні маршрути №121- з ж/м Парус їхатимуть до річкового порту; №120 - з ж\м Перемога до Мерефо-Херсонського мосту.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З 15.00 до 23.00 </w:t>
      </w:r>
      <w:r>
        <w:rPr>
          <w:color w:val="000000"/>
          <w:lang w:val="uk-UA"/>
        </w:rPr>
        <w:t>автобусні маршрути № 21А, №21Б, №38, №43, №64, №98, №105, №115, №116 перевозитимуть пасажирів до Воронцовського шляхопроводу.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Будуть перенесені  кінцеві зупинки певних автобусних маршрутів у зв</w:t>
      </w:r>
      <w:r>
        <w:rPr>
          <w:rFonts w:cs="Times New Roman"/>
          <w:color w:val="000000"/>
          <w:lang w:val="uk-UA"/>
        </w:rPr>
        <w:t>'</w:t>
      </w:r>
      <w:r>
        <w:rPr>
          <w:color w:val="000000"/>
          <w:lang w:val="uk-UA"/>
        </w:rPr>
        <w:t>язку з проведенням святкових заходів у центрі міста: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35 – з 15:00 на вул. Набережна В.І.Леніна (біля вул. Московська);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67 – з 08:00 на вул. Шевченка;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91 – з 08:00 на вул. Шевченка;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>113 – з 08:00. на вул. Короленка;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136А – з 08:00 на вул. Шевченка;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151А – з 08:00 на вул. Шевченка;</w:t>
      </w:r>
    </w:p>
    <w:p>
      <w:pPr>
        <w:pStyle w:val="Normal"/>
        <w:ind w:firstLine="540"/>
        <w:rPr>
          <w:color w:val="000000"/>
          <w:lang w:val="uk-UA"/>
        </w:rPr>
      </w:pPr>
      <w:r>
        <w:rPr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151Б – з 08:00 на вул. Шевченка.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lang w:val="uk-UA"/>
        </w:rPr>
        <w:t xml:space="preserve">  </w:t>
      </w:r>
      <w:r>
        <w:rPr>
          <w:color w:val="000000"/>
          <w:lang w:val="uk-UA"/>
        </w:rPr>
        <w:t>Після закінчення святкових заходів автотранспорт буде сконцентровано у наступних місцях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росп. Газети "Правда" (зупинка просп. Воронцова) № 38, 43, 98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лоща Дем’яна Бєдного, маршрути № 21, 22, 64, 105, 115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- вул. Короленка, маршрут  №  113;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- вул. Московська маршрут № 121;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ул. Глинки, маршрути № 23, 57А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- вул. Ширшова маршрути № 67, 136А, 91, 151А, 151Б;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ул. Харківська маршрут № 56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ул. Набережна Леніна (вул. Московська) маршрут № 35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л. Петровського маршрути №  32, 86, 90, 92, 111, 152, 155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вул. Курчатова маршрут № 141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ров. Калініна маршрут № 44;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- пл. Островського маршрути № 4, 9, 31, 33, 36, 48, 51, 59, 70, 82, 99, 149, 153, 158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42:00Z</dcterms:created>
  <dc:creator>1</dc:creator>
  <dc:description/>
  <cp:keywords/>
  <dc:language>en-US</dc:language>
  <cp:lastModifiedBy>1</cp:lastModifiedBy>
  <dcterms:modified xsi:type="dcterms:W3CDTF">2014-05-07T13:42:00Z</dcterms:modified>
  <cp:revision>2</cp:revision>
  <dc:subject/>
  <dc:title/>
</cp:coreProperties>
</file>