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42365" cy="639445"/>
            <wp:effectExtent l="0" t="0" r="0" b="0"/>
            <wp:wrapTight wrapText="bothSides">
              <wp:wrapPolygon edited="0">
                <wp:start x="-44" y="0"/>
                <wp:lineTo x="-44" y="21524"/>
                <wp:lineTo x="21587" y="21524"/>
                <wp:lineTo x="2158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 К Р З А Л І З Н И Ц 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ЕРЖАВНЕ ПІДПРИЄМСТВО</w:t>
      </w:r>
      <w:r>
        <w:rPr>
          <w:b/>
          <w:lang w:val="ru-RU"/>
        </w:rPr>
        <w:t xml:space="preserve"> </w:t>
      </w:r>
      <w:r>
        <w:rPr>
          <w:b/>
        </w:rPr>
        <w:t>«ПРИДНІПРОВСЬКА ЗАЛІЗНИЦ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клад руху приміських поїзді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ніпропетровській дирекції залізничних перевез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09"/>
        <w:gridCol w:w="142"/>
        <w:gridCol w:w="3827"/>
        <w:gridCol w:w="1781"/>
        <w:gridCol w:w="1232"/>
        <w:gridCol w:w="1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ме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їз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ршру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равл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бутт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50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ілянка Дніпропетровськ-П’ятихатки – Дніпродзержинськ-Лівобережний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-Сухачі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 відміняється на ділянці Дніп-ропетровськ- Головний-Сухачівка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ачівка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 відміняється на ділянці Дніп-ропетровськ- Головний-Сухачівка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3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 – Дніпродзержинськ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дзержинськ-Пас. – 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Дніпродзержинськ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дзержинськ-Пас.– 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дзержинськ-Пас.– 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Дніпродзержинськ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дзержинськ-Пас. – 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Дніпродзержинськ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 відмін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дзержинськ-Пас. – 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хідні та святкові дні відмін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Дніпродзержинськ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дзержинськ-Пас. – 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Верхівце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Верхівце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Верхівце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івцеве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Кривий Рі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вий Ріг –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Кривий Рі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Кривий Рі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ий Ріг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Сти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Сти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Стик.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Стик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ихатки-Стик.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5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петровськ – Балів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7.05.2013 до 15.10.2013 і з 01.04.2014 до введення ново-го графіку по ПН, ВТ, ЧТ курсує на ділянці Дніпропет-ровськ – Дніпродзержинськ-Лів., по СР, ПТ, СБ, НД та у святкові дні курсує на ділянці Дніп-ропетровськ – Балів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5.10.2013 до 01.04. 2014  по ПН-ЧТ курсує на ділянці Дніпропет-ровськ – Дніп-родзержинськ –Лів., по ПТ-НД та у святкові дні курсує на ділянці Дніп-ропетровськ – Балі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9\62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ка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7.05.2013 до 15.10.2013 і з 01.04.2014 до введення ново-го графіку по ПН, ВТ, ЧТ курсує на ділянці Дніпропет-ровськ – Дніпродзержинськ-Лів., по СР, ПТ, СБ, НД та у святкові дні курсує на ділянці Дніп-ропетровськ – Балів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15.10.2013 до 01.04. 2014  по ПН-ЧТ курсує на ділянці Дніпропет-ровськ – Дніп-родзержинськ –Лів., по ПТ-НД та у святкові дні курсує на ділянці Дніп-ропетровськ – Балі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Балі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3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ка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янка Дніпропетровськ – Чаплине (Лозо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нельникове-1 –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- Чапли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не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Чапли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не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Чапли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не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Чапли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не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Чапли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не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Чапли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не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Лоз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Лоз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Лоз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Лоз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 Лоз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янка Верхівцеве – Синельникове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хівцеве – Синельникове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льникове-1 – Дніпродзержинськ-Па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янка Дніпропетровськ – Красноград (Красноармійськ)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Красногр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Красногр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град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Брагині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ує по СБ, НД та у святкові 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гинівка –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ує по СБ, НД та у святкові д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Орлівщина -Богуславсь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ує до ст. Орлівщина, до ст. Богу-славський призначається за вказівко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гуславський – Орлівщина -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ує до ст. Орлівщина, до ст. Богу-славський призначається за вказівк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гуславський –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– 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Н-ЧТ, СБ призначається до ст. Орлівщина, по ПТ, НД – до ст. 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ка – Дніпропетровсь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Т-ПТ, НД призначається зі                               ст. Орлівщина, по СБ, ПН – зі             ст. С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а</w:t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янка Дніпропетровськ Південний – Апостолове, Кривий Рі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-Півд.- Апостоло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ує з 27.05.2013 до 31.10.2013 та з 01.04.2014 до введення нового графі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ове – Дніпропетровськ-Пів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ує з 27.05.2013 до 31.10.2013 та з 01.04.2014 до введення нового граф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-Півд.  - Апостоло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ове – Дніпропетровськ-Пів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-Півд.  - Апостоло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.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ове – Дніпропетровськ-Пів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янка Дніпропетровськ – Генічесь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2\67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- Таврій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10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2\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врійськ - Дніпропетров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врійськ - Геніче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ічеськ - Таврійсь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ається за вказівкою</w:t>
            </w:r>
          </w:p>
        </w:tc>
      </w:tr>
    </w:tbl>
    <w:p>
      <w:pPr>
        <w:pStyle w:val="Style15"/>
        <w:jc w:val="both"/>
        <w:rPr>
          <w:rFonts w:eastAsia="Courier New"/>
          <w:b/>
          <w:b/>
          <w:sz w:val="24"/>
          <w:lang w:val="uk-UA"/>
        </w:rPr>
      </w:pPr>
      <w:r>
        <w:rPr>
          <w:rFonts w:eastAsia="Courier New"/>
          <w:b/>
          <w:sz w:val="24"/>
          <w:lang w:val="uk-UA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</w:p>
    <w:sectPr>
      <w:type w:val="nextPage"/>
      <w:pgSz w:w="11906" w:h="16838"/>
      <w:pgMar w:left="1418" w:right="850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В сообщ (и все по центру)"/>
    <w:basedOn w:val="Normal"/>
    <w:qFormat/>
    <w:pPr>
      <w:jc w:val="center"/>
    </w:pPr>
    <w:rPr>
      <w:rFonts w:ascii="Courier New" w:hAnsi="Courier New" w:cs="Courier New"/>
      <w:spacing w:val="-20"/>
      <w:sz w:val="20"/>
      <w:lang w:val="ru-RU"/>
    </w:rPr>
  </w:style>
  <w:style w:type="paragraph" w:styleId="Style17">
    <w:name w:val="Расписание"/>
    <w:basedOn w:val="Normal"/>
    <w:qFormat/>
    <w:pPr/>
    <w:rPr>
      <w:rFonts w:ascii="Courier New" w:hAnsi="Courier New" w:cs="Courier New"/>
      <w:spacing w:val="-20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" w:hAnsi="Peterburg" w:cs="Peterburg"/>
      <w:szCs w:val="20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before="220" w:after="0"/>
      <w:jc w:val="both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1:00Z</dcterms:created>
  <dc:creator>Пресс-атташе</dc:creator>
  <dc:description/>
  <dc:language>en-US</dc:language>
  <cp:lastModifiedBy>Пресс-атташе</cp:lastModifiedBy>
  <cp:lastPrinted>2011-05-27T13:24:00Z</cp:lastPrinted>
  <dcterms:modified xsi:type="dcterms:W3CDTF">2013-05-20T10:21:00Z</dcterms:modified>
  <cp:revision>2</cp:revision>
  <dc:subject/>
  <dc:title>Придніпровська залізниця (приміське сполучення)</dc:title>
</cp:coreProperties>
</file>