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ind w:left="3216" w:right="85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1142365" cy="639445"/>
            <wp:effectExtent l="0" t="0" r="0" b="0"/>
            <wp:wrapTight wrapText="bothSides">
              <wp:wrapPolygon edited="0">
                <wp:start x="-44" y="0"/>
                <wp:lineTo x="-44" y="21524"/>
                <wp:lineTo x="21587" y="21524"/>
                <wp:lineTo x="2158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20"/>
          <w:sz w:val="28"/>
          <w:lang w:val="uk-UA"/>
        </w:rPr>
        <w:t>У К Р З А Л І З Н И Ц Я</w:t>
      </w:r>
    </w:p>
    <w:p>
      <w:pPr>
        <w:pStyle w:val="Header"/>
        <w:ind w:left="3216" w:right="85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ДЕРЖАВНЕ ПІДПРИЄМСТВО</w:t>
      </w:r>
    </w:p>
    <w:p>
      <w:pPr>
        <w:pStyle w:val="Header"/>
        <w:ind w:left="3216" w:right="856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«ПРИДНІПРОВСЬКА ЗАЛІЗНИЦЯ»</w:t>
      </w:r>
    </w:p>
    <w:p>
      <w:pPr>
        <w:pStyle w:val="Heading4"/>
        <w:tabs>
          <w:tab w:val="clear" w:pos="708"/>
          <w:tab w:val="left" w:pos="7830" w:leader="none"/>
        </w:tabs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клад руху приміських поїзді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риворізькій дирекції залізничних перевез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3762"/>
        <w:gridCol w:w="1703"/>
        <w:gridCol w:w="1232"/>
        <w:gridCol w:w="18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ме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їз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шру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равл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тт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-Півд.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,НД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Дніпропетровсь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,НД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івцеве – Кривий Рі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Апостол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е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поль – Марганец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ганець – Нікоп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Кривий Рі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ий Ріг – Нікоп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ий Ріг-Гол. – Нікоп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й, призначається за вказівк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- Долинсь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линська – Нікоп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- Тимк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кове – Нікопо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Тимк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кове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Долинсь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5\ 646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инська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8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-2 - Нікоп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Запоріжжя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Запоріжжя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-2 - Нікоп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2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Запоріжжя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1\ 64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-1 - Нікоп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 – Запоріжжя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-2 - Нікоп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й, призначається за вкзівк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ій, призначається за вкзівк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- Рокув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вата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- Тер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ий, курсує за призначе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и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ий, курсує за призначе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 - Тер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ий, курсує за призначе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и 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ий, курсує за призначенн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Інгуле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7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3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Інгуле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1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-Гол. - Інгуле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3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 – Кривий Ріг-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В сообщ (и все по центру)"/>
    <w:basedOn w:val="Normal"/>
    <w:qFormat/>
    <w:pPr>
      <w:jc w:val="center"/>
    </w:pPr>
    <w:rPr>
      <w:rFonts w:ascii="Courier New" w:hAnsi="Courier New" w:cs="Courier New"/>
      <w:spacing w:val="-20"/>
      <w:sz w:val="20"/>
      <w:lang w:val="ru-RU"/>
    </w:rPr>
  </w:style>
  <w:style w:type="paragraph" w:styleId="Style17">
    <w:name w:val="Расписание"/>
    <w:basedOn w:val="Normal"/>
    <w:qFormat/>
    <w:pPr/>
    <w:rPr>
      <w:rFonts w:ascii="Courier New" w:hAnsi="Courier New" w:cs="Courier New"/>
      <w:spacing w:val="-2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" w:hAnsi="Peterburg" w:cs="Peterburg"/>
      <w:szCs w:val="20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45:00Z</dcterms:created>
  <dc:creator>Пресс-атташе</dc:creator>
  <dc:description/>
  <dc:language>en-US</dc:language>
  <cp:lastModifiedBy>Пресс-атташе</cp:lastModifiedBy>
  <cp:lastPrinted>2011-05-27T13:24:00Z</cp:lastPrinted>
  <dcterms:modified xsi:type="dcterms:W3CDTF">2013-05-20T10:33:00Z</dcterms:modified>
  <cp:revision>44</cp:revision>
  <dc:subject/>
  <dc:title>Придніпровська залізниця (приміське сполучення)</dc:title>
</cp:coreProperties>
</file>