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8 и 10 сентября с самого утра на рынках и торговых площадках районов города начнется оживленная торговля. На ярмарки приглашены хозяйства из всех районов области. Товаропроизводители привезут на продажу овощи, фрукты, мясо, свежую рыбу, молочную продукцию, зерновые культуры, мед и пр .Купить данную продукцию можно будет по ценам товаропроизводителей.</w:t>
      </w:r>
    </w:p>
    <w:p>
      <w:pPr>
        <w:pStyle w:val="Style15"/>
        <w:rPr/>
      </w:pPr>
      <w:r>
        <w:rPr/>
        <w:t>Ярмарка в АНД районе пройдет 8 сентября – рынок «Передовой».</w:t>
      </w:r>
    </w:p>
    <w:p>
      <w:pPr>
        <w:pStyle w:val="Style15"/>
        <w:rPr/>
      </w:pPr>
      <w:r>
        <w:rPr/>
        <w:t>В остальных районах города ярмарка состоится 10 сентября:</w:t>
      </w:r>
    </w:p>
    <w:p>
      <w:pPr>
        <w:pStyle w:val="Style15"/>
        <w:rPr/>
      </w:pPr>
      <w:r>
        <w:rPr/>
        <w:t>- Бабушкинский район – рынок «12 квартал» (ул. Героев Сталинграда, 118-а);</w:t>
        <w:br/>
        <w:t>- Индустриальный район – торговый комплекс «Северный» (ул. Косиора, 1-а);</w:t>
        <w:br/>
        <w:t>- Красногвардейский район – рынок «Каверинский» (ул. Рабочая, 77);</w:t>
        <w:br/>
        <w:t>- Ленинский район – ТСК «Трофимовский» (ул. Братьев Трофимовых, район дома № 40)</w:t>
        <w:br/>
        <w:t>- Самарский район – торговая площадка по ул. Роторная, 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8:00Z</dcterms:created>
  <dc:creator>Женя</dc:creator>
  <dc:description/>
  <cp:keywords/>
  <dc:language>en-US</dc:language>
  <cp:lastModifiedBy>Admin</cp:lastModifiedBy>
  <dcterms:modified xsi:type="dcterms:W3CDTF">2011-09-06T13:58:00Z</dcterms:modified>
  <cp:revision>3</cp:revision>
  <dc:subject/>
  <dc:title/>
</cp:coreProperties>
</file>