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11 вересня у Дніпропетровську в рамках Дня міста відбудеться безліч спортивних заходів. Всі вони проходитимуть на фестивальному причалі з 14.30. Про це повідомили в управлінні у справах молоді та спорту Дніпропетровської міської ради. Зокрема, цього дня відбудеться  традиційний легкоатлетичний пробіг “Дніпровська миля”. У змаганні візьмуть участь понад тисячу школярів, їм доведеться подолати дистанцію від фестивального причалу до цирку і у зворотному напрямку. Після легкоатлетичного пробігу стартуватиме велопробіг і Дрек Рейсінг. Парад у складі 150 велосипедистів розпочнеться від вулиці Леніна і проходитиме по проспекту Карла Маркса, вулиці Юліуша Словацького та Набережній Леніна. Фінішуватимуть учасники параду велосипедистів на фестивальному причалі, зазначають в управлінні.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Яскравою окрасою спортивного свята  стане фітнес-марафон. До участі у ньому долучаться шкільні та студентські команди, загалом понад 2 тисячі юнаків та дівчат. Серед команд-учасниць відбудеться танцювальна битва. Увечері свою майстерність продемонструють спортивні федерації міста, додають в управлін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6:00Z</dcterms:created>
  <dc:creator>Женя</dc:creator>
  <dc:description/>
  <cp:keywords/>
  <dc:language>en-US</dc:language>
  <cp:lastModifiedBy>Женя</cp:lastModifiedBy>
  <dcterms:modified xsi:type="dcterms:W3CDTF">2011-09-06T12:26:00Z</dcterms:modified>
  <cp:revision>2</cp:revision>
  <dc:subject/>
  <dc:title/>
</cp:coreProperties>
</file>