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32"/>
        </w:rPr>
        <w:t xml:space="preserve">Предлагаемая </w:t>
      </w:r>
      <w:r>
        <w:rPr>
          <w:b/>
          <w:sz w:val="32"/>
          <w:szCs w:val="32"/>
        </w:rPr>
        <w:t>маршрутная сеть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для городских муниципальных  автобусов большой и особо  большой  вместимости в Днепропетровске на 2011 – 2015 годы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жилой массив «Тополь»                                    км       к-во      интервал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- </w:t>
      </w:r>
      <w:r>
        <w:rPr>
          <w:b/>
          <w:sz w:val="32"/>
          <w:szCs w:val="32"/>
        </w:rPr>
        <w:t>маршрут   № 73 Тополь –пл.Петровского -13.5 км - 10 а/м – 5,5мин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маршрут   № 12  Тополь – ЮМЗ - 9,5 км -10 а/м  - 4 мин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аршрут   № 91 Тополь – Центр – 11,2 км - 12 а/м – 4 ми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Всего:               32 автобуса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жилой массив «Сокол»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маршрут № 8        Сокол – ДМЗ -  9,8 км - 8 а/м -  4,5 мин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Всего:               8  автобусов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илой массив «Западный»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- маршрут № 86   Западный – пл. Петровского – 7,8 км - 8 а/м 4 мин  </w:t>
      </w:r>
      <w:r>
        <w:rPr>
          <w:sz w:val="32"/>
          <w:szCs w:val="32"/>
        </w:rPr>
        <w:t xml:space="preserve">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Всего :               8 автобусов                                             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жилой массив «Победа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- маршрут № 47  Победа – пл. Островского – 11, км -14 а/м – 3,5 мин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Всего:                 14 автобуса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жилой массив «Левобережный – 3»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аршрут № 38 Левобер.-3 – б.Мечникова -15,8 км - 14 а/м – 5 мин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маршрут № 51 Левобер.-3 – пл. Островского - 9,5 км - 8 а/м – 5 мин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аршрут № 37 Левобер.-3 – пос. Северный  - 13,1 - 5 а/м – 10 мин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Всего:                 27 автобусов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илой массив «Клочко – 6»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-маршрут №  88     Клочко-6 – Мост-Сити – 10,2 км - 10 а/м  - 4 мин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Всего:                 10 автобусов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жилой массив «Фрунзенский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- маршрут № 20 Фрунзенский – пл.Осторовс.- 10,4 км -6 а/м – 7 мин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Всего:                  6 автобусов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илой массив «Солнечный»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аршрут № 56  Солнечный – Мост Сити – 4,7 км -6 а/м – 3 мин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Всего :               6 автобусов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жилой массив  «Парус»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- маршрут № 121  Парус – ул.Коцюбинского -15,1 км -20 а/м – 3 ми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Всего:               20 автобилей 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илой массив  «Приднепровский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маршрут № 135  Приднепровск – М.Сити – 17,3 км-10 а/м – 7 мин</w:t>
      </w: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Всего :              10 автобусов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л. Косиора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- маршрут № 28   ул. Косиора –ул.Гопнер – 6,5 км - 6 а/м – 5 мин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маршрут № 95   ул. Косиора – ж/м Парус – 19,7 км - 15 а/м – 5 мин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Всего:                21автобусов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л. Рабочая (ЮМЗ)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аршрут № 175 ЮМЗ(ц.пр) – пл.Петровского –7,2км -8а/м – 4 мин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Всего:                8 автобусов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л. Криворожская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- маршрут №44 ул. Кривор. – пл.Петровского -9,3 км -10 а/м – 4 мин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сего:              10 автобусов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. «Северный»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маршрут №  43    Северный – ул.Гопнер – 12,7 км -10 а/м – 5 мин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Всего:               10 автобусов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.«Самаровка»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аршрут № 142 Самаровка – пл.Островск. -10,7 км -10 а/м – 4 мин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Всего:               10 автобусов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. «Мирный»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- маршрут №  33 Мирный – Речной Порт – 17,4 км -10 а/м – 7 мин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Всего:               10 автобусов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л.Островского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аршрут № 4 пл. Островского-ул. Моторная – 17 км -10 а/м- 7 мин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- маршрут № 41пл. Островского–ул.Ижевская -14 км - 8 а/м – 7 мин 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- маршрут №129 пл.Островского-Мясокомбинат- 9,8 км-6 а/м-7 мин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- маршрут № 36 пл. Островского- ул.Совхозная- 10,1 км -6 а/м-4мин - маршрут № 48 пл. Островского- 20-я горбольн.- 15 км- 8 а/м- 8мин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Всего :              38 а/м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Итого :              248 автобу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1:00Z</dcterms:created>
  <dc:creator>Test</dc:creator>
  <dc:description/>
  <cp:keywords/>
  <dc:language>en-US</dc:language>
  <cp:lastModifiedBy>Евгений</cp:lastModifiedBy>
  <cp:lastPrinted>2011-03-10T13:35:00Z</cp:lastPrinted>
  <dcterms:modified xsi:type="dcterms:W3CDTF">2011-07-12T13:30:00Z</dcterms:modified>
  <cp:revision>5</cp:revision>
  <dc:subject/>
  <dc:title>33333333333333333333333333333333333333333333333333333333333333333333333333333333333333333333333333333333333333333333333333333333333333333333333333333333333333333333333333333333333333333333333333333333333333333333333333333333333333333333333333333333333333</dc:title>
</cp:coreProperties>
</file>