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 місц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дажу ялинкової, різдвяної та новорічної продукції на території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мур-Нижньодніпровський район: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Луговська (в районі будинку № 250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Луговська (в районі будинку № 255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Шолохова (в районі будинків №№ 5,7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аршала Малиновського (в районі будинку № 20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аршала Малиновського (в районі будинку № 1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жем’яки (в районі будинку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вул. Калинової та вул. Академіка Образц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ерезинська (в районі будинку № 23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шосе (в районі будинків №№ 124, 124А, 124Б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шосе (в районі будинку № 15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шосе (в районі будинку № 4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шосе (в районі будинку № 8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нецьке шосе (в районі будинку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линова, 5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линова, в районі будинку № 80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огомаза, в районі будинку № 200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інтерну, 1Ж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Жовтневий район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просп. Гагаріна і вул. Чернишевського (на території, прилеглій до  ринку „Нагорний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арії Кюрі, 5 (біля ТРЦ „Материк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абережна Перемоги, 102Д  (напроти входу в аптеку, справа від зупинки „Перемога-3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абережна Перемоги, 8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2 (біля магазину „Білла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12 (біля магазину „Мрія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12 (напроти магазинів „Сантехдом” та „Магістр”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30-3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33 (біля магазину „Чайна крамниця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46 (зліва від магазину „ПроСтор”, біля газетного кіоску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17Б (біля магазину „Спар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11-17 (біля магазину „Тканини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3 (біля ринку „Кодак” кіоск № 8 „Аптека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ероїв, 3 (біля ресторану „Победа” та піцерії „Челентано”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льв. Слави, 6 (напроти магазину „Малятко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льв. Слави (напроти будинку № 7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льв. Слави (напроти будинку № 8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ульв. Слави, 19 (біля магазину „АТБ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. Жовтнева, 20 (біля павільйону „Білий лебідь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агаріна, 117 та вул. Лізи Чайкіної, 1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агаріна, 175А (біля ринку „Бодровський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зв. Тольятті (біля будинку № 5)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дустріальний район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сіора, 27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сіора, 30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линова, 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линова, 1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Щербини, 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Газети „Правда”, 14.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іровський район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просп. Кірова та вул. Вакуленчу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просп. Кірова та вул. Титова (бульварна части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просп. Кірова та просп. Пушкіна (бульварна части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Кірова, 9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Кірова, 104А (ТЦ „Рейнфорд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вул. Героїв Сталінграда та просп. Іллі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урчатова, 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Пастера, 8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расногвардійський район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73 (біля супермаркету „ПІК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75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79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160 (на розі  вул. Каверін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162 (на розі вул. Каверіна)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16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168 (на розі вул. Театральн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боча, 17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Героїв Сталінграда, 11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веріна, 1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Титова, 11 (з боку вул. Новокримськ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Титова, 13 (з боку вул. Новокримськ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Титова, 18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Титова, 29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Уральська, 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1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5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овокримська, 7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Академіка Янгеля, 7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Академіка Янгеля, 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ул. Бориса Кротова, 1Б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мчатська, 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Фабрично-заводська, 25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Ленінський район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Петровського (в районі будинку № 57, біля магазину „АТБ”, за умови погодження з керівництвом магазину „АТБ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Петровського (в районі будинку № 3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сп. Петровського (в районі будинку № 27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просп. Петровського, 2Б та вул. Матлах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унарівська (в районі будинку № 17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унарівська (в районі будинку № 1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унарівська (в районі будинку № 1 з боку вул. Комунарівськ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унарівська (в районі будинку № 30 з боку вул. Комунарівськ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мунарівська (біля магазину „Комфі”, з боку вул. Комунарівської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робова, 1 (біля магазину „АТБ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робова (в районі будинку №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робова (в районі будинку №16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робова (в районі будинків № 6 та № 2, з боку вул. Коробо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ж/м Червоний Камінь, 13 (біля автостоя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Яшина (в районі будинку № 18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м’янська, 38 (біля магазину „ПІК”, за умови погодження з керівництвом магазину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м’янська ( в районі будинків №№ 38-40, біля ринку „Київський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удьонного (в районі будинку № 34, біля ринку „Західний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удьонного (в районі будинку № 23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ратів Трофімових, 32 (біля автостоя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вулиць Метробудівської та Братів Трофімов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ратів Трофімових, 46 (біля автостоянки, за умови погодження з керівництвом автостоя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ратів Трофімових, 40 (біля автостоянки, за умови погодження з керівництвом автостоян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ратів Трофімових (у районі будинку № 38, напроти торговельного майданчика „Трофімовський”, біля магазину „ПІК”, за умови погодження з керівництвом магазину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етробудівська, 1 (біля кафе „Алые паруса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етробудівська (в районі будинку № 5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етробудівська, 21а (біля магазину „Рейнфорд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етробудівська, 10 (напроти магазину „АТБ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етробудівська, 12 (біля магазину „АТБ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. Парусний (у районі будинку № 19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в. Парусний (у районі будинку № 10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вул. Авіаційної, 8 та просп. Петровського, 3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укачівська, в районі будинку № 15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оніторна (в районі будинку № 10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оніторна (в районі будинку № 10, біля кінцевої зупинки маршрутного таксі № 10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абережна Заводська (в районі будинку № 92, біля магазину „Комфі” та дитячого майданч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абережна Заводська (біля будинків № 5А та № 5Б, в районі магазину „TVC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Набережна Заводська (в районі будинків № 13А та № 4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Сільрадська (в районі будинку № 90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л. Дзержинського, 3 (на розі з просп. Свобод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амарський район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20-річчя Перемоги, 43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20-річчя Перемоги (біля магазину „Мажор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Червоногірська (біля станції „Ксенівка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арагандинська, 7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Семафорна, 21А (біля ТК „Північний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Буковинська, 9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Роторна, 12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смонавтів, 22 (біля „Магазину № 1”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Кольська, 9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Молодогвардійська, 14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 розі вул. Романовського та вул. Північнодонецької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Сержанта Литвищенка, 60А (біля НВК-12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ул. Агнії Барто, 1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jc w:val="both"/>
      <w:outlineLvl w:val="0"/>
    </w:pPr>
    <w:rPr>
      <w:color w:val="000000"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25:00Z</dcterms:created>
  <dc:creator>216</dc:creator>
  <dc:description/>
  <cp:keywords/>
  <dc:language>en-US</dc:language>
  <cp:lastModifiedBy>1</cp:lastModifiedBy>
  <cp:lastPrinted>2009-12-04T08:22:00Z</cp:lastPrinted>
  <dcterms:modified xsi:type="dcterms:W3CDTF">2010-12-16T16:25:00Z</dcterms:modified>
  <cp:revision>2</cp:revision>
  <dc:subject/>
  <dc:title>Додаток 2</dc:title>
</cp:coreProperties>
</file>