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З питань соціально-економічного розвитку, бюджету і фінанс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углий Дмитро Георг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епутатська фракція Партії регіонів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чко Олександр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й Микола Микола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гтяренко Олена Юрії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ребельний Ільдар Михай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есенко Андрій Вале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йко Альвіна Іван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Лілія Миколаї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угура Максим Василь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Наталія Олександ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єркова Марія Антон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енко Євгеній Вадим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енко Анжеліка Анатолії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нкова Олена Пет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 питань житлово-комунального господарства та паливно-енергетичного комплек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инський Дмитро Льв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Олег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линарич Олег Борис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мот Віталій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іколаєв Сергій Євге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нєвой Михайло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л Костянтин Євге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обко Олександр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олоха Сергій Олекс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торськой Борислав Михай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З питань промислового розвитку та інвестиційної полі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юков Олег Анатол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х Яків Як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х Анатолій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лгов Сергій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ан Євгеній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ельдіс Владислав Євге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 Станіслав Ів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к Анатолій Михай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ипко Олександр Фед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уба Андрій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З питань транспорту, дорожнього господарства та зв’язк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єляєв Олександр Михай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ірюк Андрій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уков Тарас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ський Андрій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Станіслав Василь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пов Андрій Вікт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маков Каміль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шінько Олександр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знік Олександр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уденко Олександр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Юрій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З питань архітектури, містобудування та земельних відносин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гуль Сергій Ів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Ірина Володими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шеєв Євген Вале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осян Яків Пет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ська Аліна Володими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лівський Вадим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Наталія Вікто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Лідія Пет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цька Надія Івані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Ігор Володими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шин Сергій Анатол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. З питань комуна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дасарян Едуард Георг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Володимир Анатолійович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якова Ганна Іван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вель Ярослав Орест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фман Геннадій Леонід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новський Ярослав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ук Леонід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менко Вадим Валер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ей Вячеслав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богов Валерій Леонід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. З питань депутатської діяльності, етики, законності та зв’язків з громадськіст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єв Борис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дик Іван Степ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 Сергій Вікт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Україна Майбутнього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Сергій Руслан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ячий Максим Пав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р'ян Наталія Олександ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кевич Інна Володими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тьяк Віктор Пет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рканов Андрій Геннад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куленко Олександр Вітал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 питань освіти, культури, молоді  та 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іктор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енюк Тетяна Валерії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а Ірина Георгії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Лариса Геннадіївна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енко Сергій Анд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елко Андрій Василь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Микола Вікт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ромний Максим Михайл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З питань соціального захисту, материнства та дитин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 Галина Іллі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ий Віктор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Сергій Георг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ліванова Ірина Анатолії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Україна Майбутнього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чов Вадим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зун Сергій Ів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Миколаї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митро Олекс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нигін Юрій Юр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 питань охорони здоров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>я та еколог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шневська Наталія Григо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 Олександр Василь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Народної Партії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Вадим Анатолій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Народної Партії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ук Олексій Пет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к Георгій Вікт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донський Ігор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коч Олексій Федо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Україна Майбутнього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чин Олександр Леонід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ьов Іван Анатол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ебанов Костянтин Олег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 питань розвитку місцевого самоврядування та партнерських стосу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ідова Наталія Михайл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піфанцева Світлана Володимир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Максим Сергі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Україна Майбутнього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кін Олександр Як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а Ольга Юріїв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Валерій Олександрович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Народної Партії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Володимир Ів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 питань розвитку торгівлі та підприєм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чарнікова Олена Василівн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          партії ВО "Батьківщ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тенников Андрій Вікт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ев Дмитро Фед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Фронт Змін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Олександр Іван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гнюк Євген Артем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кал Олександр Леонід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женко Віктор Миколай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Комуністичної партії Україн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Леонід Григо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ська фракція Політичної партії "Сильна Украї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Ігор Олександрович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ська фракція Партії регіон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5:00Z</dcterms:created>
  <dc:creator>User</dc:creator>
  <dc:description/>
  <dc:language>en-US</dc:language>
  <cp:lastModifiedBy>Bill Gates</cp:lastModifiedBy>
  <dcterms:modified xsi:type="dcterms:W3CDTF">2010-11-12T08:25:00Z</dcterms:modified>
  <cp:revision>2</cp:revision>
  <dc:subject/>
  <dc:title>I</dc:title>
</cp:coreProperties>
</file>