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АБІНЕТІВ ЩЕПЛЕННЯ ПО ЛІКУВАЛЬНО-ПРОФІЛАКТИЧНИМ ЗАКЛАДАМ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Дніпропетровсь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аном на 15. 06.201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0"/>
        <w:gridCol w:w="3240"/>
        <w:gridCol w:w="29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установи, де знаходиться кабінет щеплень (із зазначенням форми власності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та контактні телефон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за імунопрофілактику в цьому заклад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Комунальний заклад </w:t>
            </w:r>
            <w:r>
              <w:rPr>
                <w:sz w:val="28"/>
                <w:szCs w:val="28"/>
                <w:lang w:val="uk-UA"/>
              </w:rPr>
              <w:t>„Міська клінічна лікарня №2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Поліклінічне відділення №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ул. Щербаня,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760-58-7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ного лікаря з поліклінічних пит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ЕНОВСЬКА  Т.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мунальний заклад „</w:t>
            </w:r>
            <w:r>
              <w:rPr>
                <w:sz w:val="28"/>
                <w:szCs w:val="28"/>
                <w:lang w:val="uk-UA"/>
              </w:rPr>
              <w:t>Міська  лікар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клінічне відділення №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ул. Дементьєва,8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л. 787-03-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ного лікаря з полікліні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УСТЯНСЬКИЙ С.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мунальний заклад „</w:t>
            </w:r>
            <w:r>
              <w:rPr>
                <w:sz w:val="28"/>
                <w:szCs w:val="28"/>
                <w:lang w:val="uk-UA"/>
              </w:rPr>
              <w:t>Міська багатопрофільна клінічна лікарня №4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клінічне відділення №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ул. Ближня,3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741-72-27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поліклінік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РТАВЦЕВА І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мунальний заклад „</w:t>
            </w:r>
            <w:r>
              <w:rPr>
                <w:sz w:val="28"/>
                <w:szCs w:val="28"/>
                <w:lang w:val="uk-UA"/>
              </w:rPr>
              <w:t>Міська  лікарня №5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клінічне відділення №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ул.Братів Трофімових, 111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л. 378-49-4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.о. Заступник головного лікаря з поліклінічного розділу роботи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ЯШЕВИЧ  Н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мунальний заклад „</w:t>
            </w:r>
            <w:r>
              <w:rPr>
                <w:sz w:val="28"/>
                <w:szCs w:val="28"/>
                <w:lang w:val="uk-UA"/>
              </w:rPr>
              <w:t>Міська клінічна лікарня №6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росле поліклінічне відділення №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вул. Батумська,13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27-16-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7-30-8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і поліклініка №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ул. Касіора,31 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тел. 27-10-36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итяча поліклініка №3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ул. Янтарна, 8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л. 724-42-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а поліклініка №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ер. Фестивальний,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.  20-89-90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поліклініки №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ИРІНА І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поліклініки №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МАРЄВА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поліклінікою №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ЯЄВА О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мунальний заклад „</w:t>
            </w:r>
            <w:r>
              <w:rPr>
                <w:sz w:val="28"/>
                <w:szCs w:val="28"/>
                <w:lang w:val="uk-UA"/>
              </w:rPr>
              <w:t>Міська клінічна лікарня №7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сла поліклініка №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ул. Бардіна,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770-85-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сла поліклініка №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ул. Краснопільська,6 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763-30-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сла поліклініка №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с. Шевченк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52-63-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я поліклініки №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 Краснопіль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Новошкольна,9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753-21-7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ного лікаря з поліклінічного роз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Л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мунальний заклад „</w:t>
            </w:r>
            <w:r>
              <w:rPr>
                <w:sz w:val="28"/>
                <w:szCs w:val="28"/>
                <w:lang w:val="uk-UA"/>
              </w:rPr>
              <w:t>Міська клінічна лікарня №9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клінічне відділення №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р. Воронцова, 2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23-13-2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3-13-9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ного лікаря з поліклінічних  пит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ИЦЬКА О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мунальний заклад „</w:t>
            </w:r>
            <w:r>
              <w:rPr>
                <w:sz w:val="28"/>
                <w:szCs w:val="28"/>
                <w:lang w:val="uk-UA"/>
              </w:rPr>
              <w:t>Міська  лікарня №10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клініка  №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ул. Ломана,4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л. 744-30-7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ного лікаря з поліклінічної роботи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УМЕНКО А.І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мунальний заклад „</w:t>
            </w:r>
            <w:r>
              <w:rPr>
                <w:sz w:val="28"/>
                <w:szCs w:val="28"/>
                <w:lang w:val="uk-UA"/>
              </w:rPr>
              <w:t>Міська клінічна лікарня №11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клінічне відділе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ул. Квітки Ословяненка,14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л. 52-02-5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поліклінікою ДОБНЯ Т.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2 ТМО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сла поліклінікам №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ул. 20 років Перемоги,1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728-60-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сла поліклініка №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ул.. Липнева,3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753-43-6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сла поліклініка №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ул. Молодогвардійська, 3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. 731-51-7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тяча полікліні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вул. 20 років Перемоги, 12)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728-32-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іатричне відділення №2 дитячої полікліні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ул. Липнева,3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753-48-8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мбулаторія загальної практики-сімейної медиц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ул. Чаплинська, 96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728-79-84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ного лікаря з поліклініки СКАКУН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ідувач педіатричним відділо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ИХАЙЛЕНКО В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мунальний заклад „</w:t>
            </w:r>
            <w:r>
              <w:rPr>
                <w:sz w:val="28"/>
                <w:szCs w:val="28"/>
                <w:lang w:val="uk-UA"/>
              </w:rPr>
              <w:t>Міська  лікарня №15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Поліклініка  №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ул. Перемоги, 113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763-89-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Дитяча поліклініка №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ул. Гладкова, 2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749-79-7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Амбулаторія загальної практики-сімейної медиц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с. Мирне, вул. Сурікова, 36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763-15-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я дитячої поліклініки №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ул. Г. Сталінграду, 1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749-63-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я дитячої поліклініки №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ул.. Гоголя, 1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745-03-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ного лікаря з поліклінічної робо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НИЧНИЙ Ю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ного лікаря з поліклінічного розділу  з дитинст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АРПЕНКО  В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амбулаторії загальної практики сімейної медицин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РЕГУБ   В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педіатричним відділенням №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ЬОПУШКІНА Н.І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мунальний заклад „</w:t>
            </w:r>
            <w:r>
              <w:rPr>
                <w:sz w:val="28"/>
                <w:szCs w:val="28"/>
                <w:lang w:val="uk-UA"/>
              </w:rPr>
              <w:t>Міська клінічна лікарня №16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клінічне відділення №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ул. Героїв Сталінграду, 1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749-60 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ліклінічне відділення №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ул. Миронова,14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л. 778-59-9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ного лікаря з поліклінічного розділу робо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ІВАЧ   Л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поліклінічним відділення №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АЙРАЧНА В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ий заклад „</w:t>
            </w:r>
            <w:r>
              <w:rPr>
                <w:sz w:val="28"/>
                <w:szCs w:val="28"/>
                <w:lang w:val="uk-UA"/>
              </w:rPr>
              <w:t>Міська лікар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8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Поліклініка №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ул. Гусенко, 13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713-58-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713-57-6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ного лікаря з поліклінічного розділу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К  Н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мунальний заклад „</w:t>
            </w:r>
            <w:r>
              <w:rPr>
                <w:sz w:val="28"/>
                <w:szCs w:val="28"/>
                <w:lang w:val="uk-UA"/>
              </w:rPr>
              <w:t>Міська клінічна лікарня №20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улаторія загальної практики –сімейної медицин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вул. Передова, 671 „в”)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л. 720-26-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поліклінік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ЄЄНКО В.І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мунальний заклад „</w:t>
            </w:r>
            <w:r>
              <w:rPr>
                <w:sz w:val="28"/>
                <w:szCs w:val="28"/>
                <w:lang w:val="uk-UA"/>
              </w:rPr>
              <w:t>Міська клінічна лікарня №22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оліклін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с Тармське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рвоноармійська, 1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749-51-6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749-50-7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ідувач поліклініко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педіатричними дільниця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ОВЦЕВА В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мунальний заклад „</w:t>
            </w:r>
            <w:r>
              <w:rPr>
                <w:sz w:val="28"/>
                <w:szCs w:val="28"/>
                <w:lang w:val="uk-UA"/>
              </w:rPr>
              <w:t>Міська поліклініка №1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Кабінет щеп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ул. С. Ковальської, 53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л. 724-00-4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ного лікаря з медичної част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АТОВ О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мунальний заклад „</w:t>
            </w:r>
            <w:r>
              <w:rPr>
                <w:sz w:val="28"/>
                <w:szCs w:val="28"/>
                <w:lang w:val="uk-UA"/>
              </w:rPr>
              <w:t>Міська поліклініка №2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інет щеп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р. Героїв, 2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370-17-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ного лікаря з медичної част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ЕНКО Г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мунальний заклад „</w:t>
            </w:r>
            <w:r>
              <w:rPr>
                <w:sz w:val="28"/>
                <w:szCs w:val="28"/>
                <w:lang w:val="uk-UA"/>
              </w:rPr>
              <w:t>Міська поліклініка №3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Поліклініка №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ров. Фестивальний,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724-86-4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ного лікаря з медичної част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ОГОРЯ О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мунальний заклад „</w:t>
            </w:r>
            <w:r>
              <w:rPr>
                <w:sz w:val="28"/>
                <w:szCs w:val="28"/>
                <w:lang w:val="uk-UA"/>
              </w:rPr>
              <w:t>Міська поліклініка №4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Кабінет щеп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ул. Панікахі, 1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765-36-6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ного лікаря з медичної част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МАРЧУК О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мунальний заклад „</w:t>
            </w:r>
            <w:r>
              <w:rPr>
                <w:sz w:val="28"/>
                <w:szCs w:val="28"/>
                <w:lang w:val="uk-UA"/>
              </w:rPr>
              <w:t>Міська поліклініка №5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 щеплення терапевтичного відді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р. Петровського,37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372- 37-8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терапевтичним відділе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ТКОВА Л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мунальний заклад „</w:t>
            </w:r>
            <w:r>
              <w:rPr>
                <w:sz w:val="28"/>
                <w:szCs w:val="28"/>
                <w:lang w:val="uk-UA"/>
              </w:rPr>
              <w:t>Міська поліклініка №6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Поліклініка №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ул. Столярова, 1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744-09-2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ного лікаря з медичної част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ИДАЛЬСЬКА Т.І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мунальний заклад „</w:t>
            </w:r>
            <w:r>
              <w:rPr>
                <w:sz w:val="28"/>
                <w:szCs w:val="28"/>
                <w:lang w:val="uk-UA"/>
              </w:rPr>
              <w:t>Міська дитяча клінічна лікарня №1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клініка №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р. Воронцова, 29 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760-05-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іатричне відділення поліклініки №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ул. Саранська, 1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375-10-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клініка №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ул. С. Ковалевської,53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724-81-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іатричне відділення поліклініка №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ул.  Березинська, 25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724-27-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іатричне відділення №1 поліклініки №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ул.Широка, 22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761-02-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клініка №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ул. замполіта Бєляєва, 4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 38-14-2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ідувач поліклініко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ВІНА Т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ідувач педіатричним відділення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АН 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ідувач поліклініко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НЯ Л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педіатричним відділе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СЬ Л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педіатричним відділе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ЗІЙ  В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поліклінік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ЖОК В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мунальний заклад „</w:t>
            </w:r>
            <w:r>
              <w:rPr>
                <w:sz w:val="28"/>
                <w:szCs w:val="28"/>
                <w:lang w:val="uk-UA"/>
              </w:rPr>
              <w:t>Міська дитяча клінічна лікарня №2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лікліні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ул. Свердлова,  2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. 770-34-83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-імун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НА О.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мунальний заклад „</w:t>
            </w:r>
            <w:r>
              <w:rPr>
                <w:sz w:val="28"/>
                <w:szCs w:val="28"/>
                <w:lang w:val="uk-UA"/>
              </w:rPr>
              <w:t>Міська дитяча клінічна лікарня №3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лікліні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р. Пушкіна, 26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770-34-8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-імун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ЮК  І.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мунальний заклад „</w:t>
            </w:r>
            <w:r>
              <w:rPr>
                <w:sz w:val="28"/>
                <w:szCs w:val="28"/>
                <w:lang w:val="uk-UA"/>
              </w:rPr>
              <w:t>Міська дитяча клінічна лікарня №5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клініка №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ул. Космічна, 15 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   68-92-8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68-02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клініка №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ул.Шевченко,6 „а”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  46-30-6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lang w:val="uk-UA"/>
              </w:rPr>
              <w:t>46-30-6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ного лікаря  з поліклінічної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ЛЬЧЕНКО О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поліклінікою №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МЕНКО В.І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мунальний заклад „</w:t>
            </w:r>
            <w:r>
              <w:rPr>
                <w:sz w:val="28"/>
                <w:szCs w:val="28"/>
                <w:lang w:val="uk-UA"/>
              </w:rPr>
              <w:t xml:space="preserve">Міська дитяч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нічна лікарня №6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клініка №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ул. Караваєва, 68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760-51-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760-51-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клініка № 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ж.м. Червоний Камінь, 1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744-29-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клініка № 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ул. Братів Трофи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их, 111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л. 378-49-5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ного лікаря з поліклінічної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БЕНКО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поліклінік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ЩЕНКО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поліклінік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ЩЕНКО В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мунальний заклад „</w:t>
            </w:r>
            <w:r>
              <w:rPr>
                <w:sz w:val="28"/>
                <w:szCs w:val="28"/>
                <w:lang w:val="uk-UA"/>
              </w:rPr>
              <w:t>Міська дитяча поліклініка №1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інет щеплення – 2 ка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ул. Панікахи,53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765-71-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ного лікаря з медичної част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БУН Т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ий закл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комплексної медиц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„</w:t>
            </w:r>
            <w:r>
              <w:rPr>
                <w:sz w:val="28"/>
                <w:szCs w:val="28"/>
                <w:lang w:val="uk-UA"/>
              </w:rPr>
              <w:t>Будь здоров</w:t>
            </w:r>
            <w:r>
              <w:rPr>
                <w:lang w:val="uk-UA"/>
              </w:rPr>
              <w:t>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. Касіора, 17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760-30-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-педіат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жкова І.Є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школа №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верська,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27-69-8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хініна С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шко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</w:t>
            </w: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тумська, 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. 27-15-3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Ю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ня шко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моленська,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725-42-6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южна Л.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ня шко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тумська, 64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27-06-7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Ю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ш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.Ковалевської, 64-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724-54-0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юк Н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ня шко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ронізька, 6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724-05-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йник М.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ш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Янтарна, 71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724-42-7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лярова Л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ш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. Ковалевської, 74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724-83-7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енко І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ш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обачевского, 17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27-30-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чик Т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ня шко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.Хмельницького,1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27-69-3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щенко М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ня шко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.Корольової, 14 г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27-39-7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нтьєва Л.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ш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ерезинська, 3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724-04-3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еденко В.І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ня шко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ерезинська,2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724-02-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нко Н.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ня шко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ерезинська, 4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724-54-5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емчук Т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едня школа №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. Ми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375-06-9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енко С.І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.Ковалевської, 71 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724-37-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ьчик В.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№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. Ковальової, 14б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27-06-4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улько О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№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ерезинська, 12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724-27-9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ащенко Н.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ТУ №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.Хмельницького 3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371-54-6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жер С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ЛП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йкальська,7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27-99-5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щенко І.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СКД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ердянська, 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31-15-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ая Н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У №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ерещагіна, 10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724-15-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юга О.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КАБІНЕТІВ ЩЕПЛЕНЬ - 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                                                                В.М. Чубук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52:00Z</dcterms:created>
  <dc:creator>Виктория Николаевна</dc:creator>
  <dc:description/>
  <cp:keywords/>
  <dc:language>en-US</dc:language>
  <cp:lastModifiedBy>1</cp:lastModifiedBy>
  <cp:lastPrinted>2010-06-29T16:36:00Z</cp:lastPrinted>
  <dcterms:modified xsi:type="dcterms:W3CDTF">2010-11-12T12:52:00Z</dcterms:modified>
  <cp:revision>2</cp:revision>
  <dc:subject/>
  <dc:title>ПЕРЕЛІК</dc:title>
</cp:coreProperties>
</file>