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856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5715</wp:posOffset>
            </wp:positionV>
            <wp:extent cx="1188720" cy="695325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</w:rPr>
        <w:t>УКРЗАЛІЗНИЦЯ</w:t>
      </w:r>
    </w:p>
    <w:p>
      <w:pPr>
        <w:pStyle w:val="Header"/>
        <w:ind w:left="3216" w:right="856" w:hanging="0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ДЕРЖАВНЕ ПІДПРИЄМСТВО</w:t>
      </w:r>
    </w:p>
    <w:p>
      <w:pPr>
        <w:pStyle w:val="Header"/>
        <w:ind w:left="3216" w:right="856" w:hanging="0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«ПРИДНІПРОВСЬКА ЗАЛІЗНИЦЯ»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Header"/>
        <w:ind w:left="1843" w:right="8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-центр</w:t>
      </w:r>
    </w:p>
    <w:p>
      <w:pPr>
        <w:pStyle w:val="Header"/>
        <w:tabs>
          <w:tab w:val="clear" w:pos="4153"/>
          <w:tab w:val="clear" w:pos="8306"/>
        </w:tabs>
        <w:ind w:left="84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505.3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5pt" to="505.3pt,1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7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” травня 2009 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клад відправлення приміських поїздів по ст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н-ськ 20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</w:rPr>
        <w:t>Західний напрям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4"/>
        <w:gridCol w:w="1540"/>
        <w:gridCol w:w="800"/>
        <w:gridCol w:w="17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е.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 прям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відп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 в кін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Верхівце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Дн-жинськ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-ськ -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ихат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Дн-жинськ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- Сухачі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-ськ - Балівк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Р,ПТ,СБ,НДсвя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Дн-жинськ Ліво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 xml:space="preserve"> крім СР,ПТ,СБ,НДсвя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Кривий Рі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-ськ -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-ськ -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-ськ -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1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ськ - Кривий Рі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Дн-жинськ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Дн-жинськ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– Балі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П’ятихатки Ст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П’ятихатки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Кривий Рі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Дн-жинськ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-ськ -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– Верхівце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– Верхівце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-ськ -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 П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– Верхівце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Дн-жинськ Ліво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ідний напрям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4"/>
        <w:gridCol w:w="1540"/>
        <w:gridCol w:w="800"/>
        <w:gridCol w:w="14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Син-ве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н-ськ - Лоз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Чапл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Лоз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ськ - Син-ве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Богуславський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Брагинівка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Чапл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Красногр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Запоріжжя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Чапл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Син-ве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Лоз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ськ - Син-ве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-ськ - Роз’їзд № 5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,</w:t>
            </w:r>
            <w:r>
              <w:rPr>
                <w:bCs/>
                <w:sz w:val="24"/>
                <w:szCs w:val="24"/>
                <w:lang w:val="uk-UA"/>
              </w:rPr>
              <w:t xml:space="preserve"> крім В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Лоз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ськ - Запоріжжя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Чапл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Чапл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Богуславсь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Син-ве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ськ - Красногр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Лоз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Чапл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Орлівщ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ськ - Син-ве 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</w:rPr>
        <w:t xml:space="preserve">Розклад прибуття приміських поїздів </w:t>
      </w:r>
      <w:r>
        <w:rPr>
          <w:b/>
          <w:sz w:val="24"/>
          <w:szCs w:val="24"/>
        </w:rPr>
        <w:t>по ст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н</w:t>
      </w:r>
      <w:r>
        <w:rPr>
          <w:b/>
          <w:sz w:val="24"/>
          <w:szCs w:val="24"/>
          <w:lang w:val="uk-UA"/>
        </w:rPr>
        <w:t>іпропетров</w:t>
      </w:r>
      <w:r>
        <w:rPr>
          <w:b/>
          <w:sz w:val="24"/>
          <w:szCs w:val="24"/>
        </w:rPr>
        <w:t>ськ 20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Західний напрям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е.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 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и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івцев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жинськ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жинськ  Лівоб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чівка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-жинськ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’ятихатки Пас. - Дн-сь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івцев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хатки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ий Рі г - Дн-сь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’ятихатки Стик - Дн-сь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й Ріг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івка - Дн-сь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Р,ПТ,СБ,НДсв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-дзерж. Лівоб. - Дн-сь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 xml:space="preserve"> крім СР, ПТ, СБ, НД, св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хатки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й Ріг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жинськ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жинськ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-жинськ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вка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хатки Пас.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й Ріг –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хатки Стик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ідний напрям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е.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 пряму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и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- Дн-к - Сухач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лин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івщина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град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лин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’їзд № 5 - Дн-ськ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,</w:t>
            </w:r>
            <w:r>
              <w:rPr>
                <w:bCs/>
                <w:sz w:val="24"/>
                <w:szCs w:val="24"/>
                <w:lang w:val="uk-UA"/>
              </w:rPr>
              <w:t xml:space="preserve"> крім С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жжя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ова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лин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ова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 ** - 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гинівка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ова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лин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лин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град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ве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жжя І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лине - Дн-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-180" w:right="87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2" w:leader="none"/>
        </w:tabs>
        <w:ind w:right="-1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с-центр Придніпровської залізниці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2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ий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5:00Z</dcterms:created>
  <dc:creator>Ксюша</dc:creator>
  <dc:description>Translated By Plaj</dc:description>
  <cp:keywords/>
  <dc:language>en-US</dc:language>
  <cp:lastModifiedBy>1</cp:lastModifiedBy>
  <cp:lastPrinted>2010-04-26T14:59:00Z</cp:lastPrinted>
  <dcterms:modified xsi:type="dcterms:W3CDTF">2010-05-27T13:35:00Z</dcterms:modified>
  <cp:revision>2</cp:revision>
  <dc:subject/>
  <dc:title>                                                           </dc:title>
</cp:coreProperties>
</file>